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14.04.2021 №178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нспорт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Комунального підприємства «Міський тролейбус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831"/>
        <w:gridCol w:w="1559"/>
        <w:gridCol w:w="992"/>
        <w:gridCol w:w="1418"/>
        <w:gridCol w:w="1416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транспортного засоб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бус ПАЗ 672М ЗНГ, дер-жавний номер АЕ4485А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 400,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 723,26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ікроавтобус УАЗ 452Д ЗНГ, державний номер АЕ4483А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0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1 930,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 236,71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ГАЗ 5312, дер-жавний номер АЕ5967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5 050,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 930,78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ГАЗ 52, дер-жавний номер АЕ5965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3 059,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 374,09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ГАЗ 5201 ЗНГ, державний номер АЕ1486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5 280,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бус КАВЗ 685, дер-жавний номер АЕ4489А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0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 689,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 274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ZUK-A06 ЗНГ, державний номер АЕ6466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2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 1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78 561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46 538,84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5:00Z</dcterms:created>
  <dc:creator>comunal244</dc:creator>
  <dc:description/>
  <cp:keywords/>
  <dc:language>en-US</dc:language>
  <cp:lastModifiedBy>org301</cp:lastModifiedBy>
  <cp:lastPrinted>2021-03-26T11:03:00Z</cp:lastPrinted>
  <dcterms:modified xsi:type="dcterms:W3CDTF">2021-04-16T07:34:00Z</dcterms:modified>
  <cp:revision>5</cp:revision>
  <dc:subject/>
  <dc:title/>
</cp:coreProperties>
</file>