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-му підприємству "Міський тро-лейбус" на списання з балан-сового обліку транспорт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підприємства «Міський тролейбус» про надання згоди на списання з балансового обліку та ліквідації транспортних засобів у зв’язку з непридатністю їх до подальшої експлуатації; ураховуючи акти невідповідності технічного стану транспортних засобів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підприємству «Міський тролейбус» на списання з балансового обліку транспортних засобів (додаток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підприємству «Міський тролейбус» </w:t>
      </w:r>
      <w:r>
        <w:rPr>
          <w:szCs w:val="28"/>
        </w:rPr>
        <w:t>(Приходько О.Я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 31.12.2021 ліквідувати списані транспорт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1.01.2022 надати до управління комунальної власності міста виконкому Криворізької міської ради довідки про зняття з реєстрації транспортних засобів, звіт про їх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539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а міського го-</w:t>
      </w:r>
    </w:p>
    <w:p>
      <w:pPr>
        <w:pStyle w:val="TextBody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7:33:00Z</dcterms:modified>
  <cp:revision>3</cp:revision>
  <dc:subject/>
  <dc:title> </dc:title>
</cp:coreProperties>
</file>