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"Кривбас-теплоенерго" Криворізької місь-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Кривбастепло-енерго» Криворізької міської ради про надання згоди на списання з балансового обліку окремого нерухомого майна на пр-ті Металургів, 5, демонтованого у зв’язку з реконструкцією спортивного комплексу «Металург» Комунального позашкільного навчального закладу «Дитячо-юнацька спортивна школа №1» Криворізької міської рад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Кривбастеплоенерго» Криворізької міської ради на списання з балансового обліку окремого нерухомого майна (споруда автономної газової котельні, інвентарний номер – 1030005, рік випуску – 2003, площа – 90,9 м</w:t>
      </w:r>
      <w:r>
        <w:rPr>
          <w:szCs w:val="28"/>
          <w:vertAlign w:val="superscript"/>
        </w:rPr>
        <w:t>2</w:t>
      </w:r>
      <w:r>
        <w:rPr>
          <w:szCs w:val="28"/>
        </w:rPr>
        <w:t>, первісна вартість – 88 453,00 грн, залишкова вартість – 0,00 грн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«Кривбастеплоенерго» Криворізької міської ради  (Потєшний Ю.Г.) до 31.12.2021 списати з балансового обліку окреме нерухоме майно та надати до управління комунальної власності міста виконкому Криворізької міської ради звіт про його списанн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7:31:00Z</dcterms:modified>
  <cp:revision>5</cp:revision>
  <dc:subject/>
  <dc:title> </dc:title>
</cp:coreProperties>
</file>