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4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4.04.2021 №176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департаменту розвит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раструктури міст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547"/>
        <w:gridCol w:w="1559"/>
        <w:gridCol w:w="1277"/>
        <w:gridCol w:w="1418"/>
        <w:gridCol w:w="1560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сновного засобу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адреса розташ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спетчеризація  вул. Мико-лаївське шосе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47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1 6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 869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szCs w:val="28"/>
              </w:rPr>
              <w:t>Диспетчеризація  вул. Ал-мазної, 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470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0 22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 746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201 8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30 61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6:00Z</dcterms:created>
  <dc:creator>ukvm244_1</dc:creator>
  <dc:description/>
  <cp:keywords/>
  <dc:language>en-US</dc:language>
  <cp:lastModifiedBy>org301</cp:lastModifiedBy>
  <cp:lastPrinted>2021-03-26T11:48:00Z</cp:lastPrinted>
  <dcterms:modified xsi:type="dcterms:W3CDTF">2021-04-16T07:28:00Z</dcterms:modified>
  <cp:revision>6</cp:revision>
  <dc:subject/>
  <dc:title>Про дозвіл відділу освіти</dc:title>
</cp:coreProperties>
</file>