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-таменту розвитку інфраструк-тури міста виконкому Криво-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департаменту розвитку інфрастр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их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у розвитку інфраструктури міста</w:t>
      </w:r>
      <w:r>
        <w:rPr>
          <w:szCs w:val="28"/>
        </w:rPr>
        <w:t xml:space="preserve">  виконкому Криворізької міської ради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2.1   до 01.10.2021 ліквідувати списані окремі основні засоби;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2 до 21.10.2021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27:00Z</dcterms:modified>
  <cp:revision>3</cp:revision>
  <dc:subject/>
  <dc:title> </dc:title>
</cp:coreProperties>
</file>