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послуги з поводження з побуто-вими відходами (збирання та перевезення) у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З метою організації безпечного поводження з побутовими відходами й дотримання технологій їх збирання та перевезення, установлення тарифів на послуги з поводження (збирання та перевезення) з побутовими відходами з урахуванням економічно обґрунтованих витрат; розглянувши звернення  виконавця послуг з  вивезення побутових відходів; згідно із Законом України «Про житлово-комунальні послуги», Постановами Кабінету Міністрів України від 26 липня 2006 року №1010 «Про затвердження Порядку формування тарифів на послуги з поводження з побутовими відходами» та 01 червня 2011 року №869 «Про забезпечення єдиного підходу до формування тарифів на комунальні послуги», Наказом Міністерства регіонального розвитку, будівництва та житлово-комунального господарства України від 12 вересня 2018 року №239 «</w:t>
      </w:r>
      <w:r>
        <w:rPr>
          <w:bCs/>
          <w:color w:val="000000"/>
          <w:szCs w:val="28"/>
          <w:shd w:fill="FFFFFF" w:val="clear"/>
        </w:rPr>
        <w:t>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</w:t>
      </w:r>
      <w:r>
        <w:rPr>
          <w:color w:val="000000"/>
          <w:szCs w:val="28"/>
        </w:rPr>
        <w:t xml:space="preserve">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ab/>
        <w:t xml:space="preserve">1. Установити тарифи на послуги з поводження з побутовими  відходами (збирання та перевезення) у м. Кривому Розі (додаток 1)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конавцю послуг з вивезення побутових відходів у зв’язку зі зміною тарифу на послуги з поводження з побутовими відходами (додаток 2), пов’язаною із зміною  вартості тарифів на послуги з поводження з побутовими відходами (збирання та перевезення), повідомити споживачів про зміни в терміни, визначені чинним законодавством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Застосовувати тарифи на послуги з поводження  з побутовими відходами (збирання та перевезення) не раніше 15 днів після оприлюднення ухваленого рішення (з 01.05.2021).</w:t>
      </w:r>
    </w:p>
    <w:p>
      <w:pPr>
        <w:pStyle w:val="Normal"/>
        <w:jc w:val="both"/>
        <w:rPr/>
      </w:pPr>
      <w:r>
        <w:rPr>
          <w:szCs w:val="28"/>
        </w:rPr>
        <w:tab/>
        <w:t>4.</w:t>
      </w:r>
      <w:r>
        <w:rPr>
          <w:color w:val="FFFFFF"/>
          <w:szCs w:val="28"/>
        </w:rPr>
        <w:t>4</w:t>
      </w:r>
      <w:r>
        <w:rPr>
          <w:szCs w:val="28"/>
        </w:rPr>
        <w:t>Визнати таким, що втратило чинність з 01.05.2021, рішення виконкому міської ради від 12.10.2016 №432 «Про встановлення тарифів на послуги з вивезення побутових відходів у місті Кривому Розі», зі змінами, унесеними рішенням виконкому міської ради від 13.12.2017 №539 «Про внесення змін до рішення виконкому міської ради від 12.10.2016 №432 «Про встановлення тарифів на послуги з вивезення побутових відходів у місті Кривому Розі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 xml:space="preserve">      </w:t>
        <w:tab/>
        <w:t xml:space="preserve">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14T12:41:00Z</dcterms:modified>
  <cp:revision>4</cp:revision>
  <dc:subject/>
  <dc:title> </dc:title>
</cp:coreProperties>
</file>