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Малькова Ю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 звернення виконкому Тернівської районної у місті ради    про встановлення меморіальної дошки на честь Малькова Юрія Станіславовича, загиблого під час виконання військового обов’язку в зоні проведення антитерористичної операції на сході України; ураховуючи   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установлення меморіальної дошки на честь молодшого сержанта Збройних сил України Малькова Юрія Станіславовича, загиблого під час виконання військового обов’язку в зоні проведення антитерористичної   операції на сході України, на фасаді Криворізької загальноосвітньої  школи  І-ІІІ  ступенів  №78  Криворізької  міської  ради  Дніпропетровської області   (вул. Володимира Терещенка, 10 Г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Криворізькій загальноосвітній школі І-ІІІ ступенів №78 Криворізької міської ради Дніпропетровської області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>
          <w:sz w:val="12"/>
          <w:szCs w:val="1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Доручити відділу освіти виконкому Тернівської районної у місті ради (Лисак Н.П.) виконувати постійний контроль за здійсненням балансо-утримувачем належного утримання та впорядкування вищезазначеного  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8:23:00Z</dcterms:modified>
  <cp:revision>3</cp:revision>
  <dc:subject/>
  <dc:title> </dc:title>
</cp:coreProperties>
</file>