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lang w:val="uk-UA"/>
        </w:rPr>
        <w:t>ЗАТВЕДЖЕНО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664" w:firstLine="3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ішення виконкому міської ради</w:t>
      </w:r>
    </w:p>
    <w:p>
      <w:pPr>
        <w:pStyle w:val="Normal"/>
        <w:ind w:left="5664" w:hanging="0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4.04.2021 №170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е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діяльність міської консультативної  ради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а консультативна рада суб’єктів господарювання (надалі – консультативна рада) є постійно діючим консультативно-дорадчим органом. </w:t>
      </w:r>
      <w:bookmarkStart w:id="0" w:name="25"/>
      <w:bookmarkEnd w:id="0"/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ab/>
        <w:t>2. Консультативна рада в діяльності керується Конституцією і законами України, указами Президента України та постановами Верховної Ради України, актами Кабінету Міністрів України, органів місцевого самоврядування та цим положенням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bookmarkStart w:id="1" w:name="26"/>
      <w:bookmarkEnd w:id="1"/>
      <w:r>
        <w:rPr>
          <w:color w:val="000000"/>
          <w:sz w:val="28"/>
          <w:szCs w:val="28"/>
          <w:lang w:val="uk-UA"/>
        </w:rPr>
        <w:t xml:space="preserve">Основними завданнями консультативної ради є: </w:t>
      </w:r>
      <w:bookmarkStart w:id="2" w:name="27"/>
      <w:bookmarkEnd w:id="2"/>
    </w:p>
    <w:p>
      <w:pPr>
        <w:pStyle w:val="Style1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 системний аналіз ситуації щодо економічних, соціальних та інших процесів, що відбуваються в місті,  області, Україні, практики формування та реалізації державної політики відносно забезпечення додержання гарантій права на підприємництво суб’єктами господарювання, напрацювання за результатами такого аналізу та внесення на розгляд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органів</w:t>
      </w:r>
      <w:r>
        <w:rPr>
          <w:color w:val="000000"/>
          <w:sz w:val="28"/>
          <w:szCs w:val="28"/>
          <w:shd w:fill="FFFFFF" w:val="clear"/>
          <w:lang w:val="uk-UA"/>
        </w:rPr>
        <w:t> виконавчої влади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вищого рівня </w:t>
      </w:r>
      <w:r>
        <w:rPr>
          <w:color w:val="000000"/>
          <w:sz w:val="28"/>
          <w:szCs w:val="28"/>
          <w:lang w:val="uk-UA"/>
        </w:rPr>
        <w:t>пропозицій про можливі шляхи, механізми та способи вирішення нагальних питань розвитку малого й середнього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гляд законопроєктів з питань сталості та розвитку підприємництва, напрацювання пропозицій щодо удосконалення законодавства України відносно провадження діяльності суб'єктами малого та середнього 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сприяння налагодженню ефективної взаємодії представників органів місцевого самоврядування із суб'єктами господарювання, їх громадськими об'єднаннями у вирішенні питань сталого розвитку підприємництва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 сприяння формуванню дієвого механізму взаємодії органів місцевого самоврядування, місцевих органів виконавчої  влади й суб’єктів господарюван-ня  на  засадах партнерства, відкритості, прозорості з питань реалізації державної регуляторної політики у сфері господарської діяльності та дерегуляції підприємницької діяльності;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ініціювання впровадження механізмів активізації підприємництва, у тому числі шляхом всебічної підтримки діяльності об’єктів інфраструктури  підтримки підприємництва, у межах чинного законодавс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розвиток підприємницької ініціативи, підтримка та популяризація підприємницької діяльності, досвіду соціальної відповідальності бізнесу,  позитивних традицій та етичних принципів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підготовка та подання в установленому порядку органам місцевого самоврядування, місцевим органам виконавчої влади пропозицій  щодо: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створення правових, економічних та організаційних умов для забезпечення розвитку підприємництва в місті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2 формування та реалізації, спрямованої на забезпечення захисту інтересів суб’єктів господарювання державної регуляторної політики і державної політики у сфері підприємництв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тивна рада має право: </w:t>
      </w:r>
      <w:bookmarkStart w:id="3" w:name="39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вертатися за методичною, інформаційною допомогою, з пропози-ціями до міської координаційної ради з питань розвитку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роводити спільно з органами місцевого самоврядування «круглі столи», громадські консультації, обговорення актуальних питань ведення бізнесу, семінари тощо, на запрошення представників органів влади направляти представників консультативної ради для участі в зазначених заходах.</w:t>
      </w:r>
      <w:bookmarkStart w:id="4" w:name="47"/>
      <w:bookmarkEnd w:id="4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 консультативної ради формується із числа суб’єктів господарювання, керівників об’єктів інфраструктури підтримки підприємництва, їх працівників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6.  Членство в консультативній раді може бути припинено особою в разі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1 добровільної відмови від участі в роботі консультативної ради за відповідною заявою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ереходу на роботу до державної служби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відсутності члена ради на більшості її засідань протягом року за рі-шенням її членів  шляхом голосування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якщо особа не є підприємцем, представником суб’єкта господарю-вання, об’єднання підприємців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смерті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ab/>
        <w:t xml:space="preserve">7. Консультативну раду очолює голова, який має заступників, до її складу входить секретар. Члени консультативної ради виконують обов’язки  на громадських засадах. </w:t>
      </w:r>
      <w:bookmarkStart w:id="5" w:name="52"/>
      <w:bookmarkEnd w:id="5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ою  формою  роботи консультативної ради є засідання,  що проводяться за потреби, але не рідше разу в квартал. Засідання ради є правомочним, якщо на ньому присутні не менше половини її членів.</w:t>
      </w:r>
      <w:bookmarkStart w:id="6" w:name="53"/>
      <w:bookmarkEnd w:id="6"/>
      <w:r>
        <w:rPr>
          <w:sz w:val="28"/>
          <w:szCs w:val="28"/>
          <w:lang w:val="uk-UA"/>
        </w:rPr>
        <w:t xml:space="preserve"> За результатами засідання оформлюється протокол, що підписується головою та секретарем консультативної ради. У разі неможливості бути присутнім за засіданнях ради, член консультативної ради може викласти власну думку, що долучається до протоколу засідання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консультативної ради є рекомендаційними та вважаються схваленими, якщо за них проголосувало більше половини присутніх на засіданні членів ради. У разі рівного розподілу голосів, голос голови ради є вирішальним.</w:t>
      </w:r>
      <w:bookmarkStart w:id="7" w:name="54"/>
      <w:bookmarkEnd w:id="7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аційне, консультативне, інформаційне та експертно-аналітичне забезпечення діяльності консультативної ради здійснюється координатором –відділом, управлінням, іншим виконавчим органом міської ради відповідно до галузевої спрямованості роботи ради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trade174</dc:creator>
  <dc:description/>
  <cp:keywords/>
  <dc:language>en-US</dc:language>
  <cp:lastModifiedBy>org301</cp:lastModifiedBy>
  <cp:lastPrinted>2021-02-25T15:05:00Z</cp:lastPrinted>
  <dcterms:modified xsi:type="dcterms:W3CDTF">2021-04-16T07:11:00Z</dcterms:modified>
  <cp:revision>34</cp:revision>
  <dc:subject/>
  <dc:title> </dc:title>
</cp:coreProperties>
</file>