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их консультативних рад суб'єктів господарювання, затвердження їх складів та Типового положення про діяльність міської консультативної ради суб'єктів господарю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 xml:space="preserve">З метою сприяння налагодженню конструктивної взаємодії органів влади та суб’єктів господарювання міста на засадах партнерства, відкритості й прозорості, залучення їх до участі у формуванні державної політики у сфері підприємництва, підготовці проєктів розпорядчих документів органів місцевого самоврядування, що стосуються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2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 Створити міські консультативні ради суб’єктів господарювання з питань:</w:t>
      </w:r>
    </w:p>
    <w:p>
      <w:pPr>
        <w:pStyle w:val="Normal"/>
        <w:spacing w:lineRule="auto" w:line="232"/>
        <w:ind w:firstLine="708"/>
        <w:rPr>
          <w:szCs w:val="28"/>
        </w:rPr>
      </w:pPr>
      <w:r>
        <w:rPr>
          <w:szCs w:val="28"/>
        </w:rPr>
        <w:t>1.1 охорони здоров’я;</w:t>
      </w:r>
    </w:p>
    <w:p>
      <w:pPr>
        <w:pStyle w:val="Normal"/>
        <w:spacing w:lineRule="auto" w:line="232"/>
        <w:ind w:firstLine="708"/>
        <w:rPr>
          <w:szCs w:val="28"/>
        </w:rPr>
      </w:pPr>
      <w:r>
        <w:rPr>
          <w:szCs w:val="28"/>
        </w:rPr>
        <w:t>1.2 транспорту та телекомунікацій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3 торгівлі, ресторанного господарства та виробництва продуктів харчу-вання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4 діяльності готелів, надання індивідуальних послуг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5 правових та судово-експертної діяльності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6 будівництва та енергоменеджменту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7 освіти, культури, спорту, відпочинку та розваг;</w:t>
      </w:r>
    </w:p>
    <w:p>
      <w:pPr>
        <w:pStyle w:val="Normal"/>
        <w:spacing w:lineRule="auto" w:line="232"/>
        <w:ind w:left="142" w:firstLine="567"/>
        <w:jc w:val="both"/>
        <w:rPr>
          <w:szCs w:val="28"/>
        </w:rPr>
      </w:pPr>
      <w:r>
        <w:rPr>
          <w:szCs w:val="28"/>
        </w:rPr>
        <w:t>1.8 страхування, фінансового посередництва, операцій біржових та з нерухомим майном;</w:t>
      </w:r>
    </w:p>
    <w:p>
      <w:pPr>
        <w:pStyle w:val="Normal"/>
        <w:spacing w:lineRule="auto" w:line="232"/>
        <w:ind w:left="142" w:firstLine="567"/>
        <w:jc w:val="both"/>
        <w:rPr>
          <w:szCs w:val="28"/>
        </w:rPr>
      </w:pPr>
      <w:r>
        <w:rPr>
          <w:szCs w:val="28"/>
        </w:rPr>
        <w:t>1.9 містобудування, земельних відносин і рекламної діяльності;</w:t>
      </w:r>
    </w:p>
    <w:p>
      <w:pPr>
        <w:pStyle w:val="Normal"/>
        <w:spacing w:lineRule="auto" w:line="232"/>
        <w:ind w:left="142" w:hanging="0"/>
        <w:jc w:val="both"/>
        <w:rPr/>
      </w:pPr>
      <w:r>
        <w:rPr>
          <w:szCs w:val="28"/>
        </w:rPr>
        <w:t>затвердити їх склад та Типове положення про діяльність міської консультативної ради суб’єктів господарювання (додаються).</w:t>
      </w:r>
    </w:p>
    <w:p>
      <w:pPr>
        <w:pStyle w:val="Normal"/>
        <w:spacing w:lineRule="auto" w:line="232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Інформаційно-організаційний супровід роботи міських консульта-тивних   рад  суб’єктів   господарювання   покласти  на  управління  розвитку підприємництва виконкому Криворізької міської ради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изнати такими, що втратили чинність, рішення виконкому міської ради від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4.10.2009 №306 «Про створення та організацію діяльності міських галузевих рад підприємців»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0.02.2010 №45 «Про затвердження Положень про міські галузеві ради підприємців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6.06.2010 №146 «Про функціонування галузевих рад підприємц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8.01.2012 №7 «Про міські галузеві ради підприємців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5.01.2014 №6 «Про внесення змін до складу міських галузевих рад під-приємців та затвердження його в новій редакції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4.01.2015 №7, 13.02.2019 №77 «Про затвердження складу міських галу-зевих рад підприємців у новій редакції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0.02.2016 №70, 10.01.2018 №13, 19.02.2020 №88 «Про внесення змін до складу міських галузевих рад підприємців»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09:00Z</dcterms:modified>
  <cp:revision>3</cp:revision>
  <dc:subject/>
  <dc:title> </dc:title>
</cp:coreProperties>
</file>