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єкту "Марка якості "Криворіжжя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Ради з питань реалізації проєкту «Марка якості «Криворіжжя», затвердженого рішенням виконкому міської ради від 20.05.2020 №282, зі змінами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Ради Савенко Н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її складу Бідняка Олега Григоровича, начальника відділу з питань захисту прав споживачів апарату міської ради і виконком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07:00Z</dcterms:modified>
  <cp:revision>4</cp:revision>
  <dc:subject/>
  <dc:title> </dc:title>
</cp:coreProperties>
</file>