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99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  <w:bookmarkStart w:id="0" w:name="_GoBack"/>
            <w:bookmarkEnd w:id="0"/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4.2021 №16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ІНФОРМАЦІЙНІ КАРТКИ</w:t>
      </w:r>
    </w:p>
    <w:p>
      <w:pPr>
        <w:pStyle w:val="Normal"/>
        <w:spacing w:lineRule="auto" w:line="2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ублічних послуг, що надаються управлінням розвитку                                підприємництва виконкому Криворізької міської ради через Центр адміністративних послуг «Віза» виконкому Криворізької міської ради</w:t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color w:val="000000"/>
          <w:sz w:val="16"/>
          <w:szCs w:val="16"/>
          <w:lang w:eastAsia="uk-UA"/>
        </w:rPr>
      </w:pPr>
      <w:r>
        <w:rPr>
          <w:b/>
          <w:bCs/>
          <w:i/>
          <w:iCs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ІНФОРМАЦІЙНА КАРТКА ПУБЛІЧНОЇ ПОСЛУГИ №4</w:t>
      </w:r>
    </w:p>
    <w:p>
      <w:pPr>
        <w:pStyle w:val="Heading"/>
        <w:ind w:left="5670" w:hanging="567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слуга: </w:t>
      </w:r>
      <w:r>
        <w:rPr>
          <w:b/>
          <w:i/>
          <w:sz w:val="26"/>
          <w:szCs w:val="26"/>
        </w:rPr>
        <w:t>Реєстрація участі в муніципальних соціальних проєктах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5386"/>
      </w:tblGrid>
      <w:tr>
        <w:trPr>
          <w:trHeight w:val="1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Найменування центру надання адмі-ністративних послуг, у якому здійсню-ється обслуговування суб’єкта звер-н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Центр адміністративних послуг «Віза» виконкому Криворізької міської ради (надалі – 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 Цент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. Молодіжна, 1, м. Кривий Ріг, 50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</w:rPr>
              <w:t>повноважного представника управління розвитку підприєм-ництва виконкому Криворізької міської ради в Центрі (надалі – представник управління в Центр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 понеділка до п’ятниці з 9.00 до 16.00 години, перерва з 12.30 до 13.00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/факс (довідки), адреса електронної пошти та вебсайт </w:t>
            </w:r>
          </w:p>
          <w:p>
            <w:pPr>
              <w:pStyle w:val="Style20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ентру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lang w:eastAsia="uk-UA"/>
              </w:rPr>
              <w:t>тел.: 0-800-500-459</w:t>
            </w:r>
          </w:p>
          <w:p>
            <w:pPr>
              <w:pStyle w:val="Normal"/>
              <w:ind w:firstLine="34"/>
              <w:jc w:val="both"/>
              <w:rPr>
                <w:sz w:val="24"/>
                <w:u w:val="single"/>
                <w:lang w:eastAsia="uk-UA"/>
              </w:rPr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u w:val="single"/>
                  <w:lang w:eastAsia="uk-UA"/>
                </w:rPr>
                <w:t>viza@kr.gov.ua</w:t>
              </w:r>
            </w:hyperlink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https://viza.kr.gov.ua/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Управління розвитку підприємництва виконкому Криворізької міської ради: 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(0564) 93-08-71,  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lang w:val="uk-UA"/>
              </w:rPr>
              <w:t>факс: (0564) 92-13-75,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lang w:val="uk-UA"/>
              </w:rPr>
              <w:t>e-mail: urp@kr.gov.ua</w:t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декси, Закони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Закони України «Про адміністративні послуги», «Про місцеве самоврядування в Україні», «Про розвиток та державну підтримку малого і серед-нього підприємництва в Україні», «Про основи соціальної захищеності осіб з інвалідністю в Україні», «Про захист персональних даних»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</w:rPr>
              <w:t>Акти центральних органів         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-чої влади/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ішення виконкому міської ради від 18.02.2015 №71 «Про муніципальний проєкт «Найкраще- дітям»», зі змінами, 13.05.2015 №210 «Про соціальний проєкт «Зігріємо турботою ветерана», зі змінами, 13.10.2015 №387 «Про підтримку міською владою соціальних ініціатив підприєм-ництва Кривого Рогу», 10.05.2018 №234 «Про запровадження муніципального проєкту «Криво-різька гостинність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й для отримання пуб-лічної послуги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-ме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3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ява подається представнику управління в Ц</w:t>
            </w:r>
            <w:r>
              <w:rPr>
                <w:rFonts w:eastAsia="Calibri"/>
                <w:sz w:val="24"/>
                <w:lang w:eastAsia="en-US"/>
              </w:rPr>
              <w:t xml:space="preserve">ентрі суб’єктом звернення особисто або його представником (за довіреністю); поштою чи в електронній формі через вебпортал Центр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латність/безоплатність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разі оплати публіч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Розмір та порядок у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трок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1 робочий д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в наданні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одання завідомо недостовірних відомостей у зверненні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Текстове телефонне повідомлення про реєстрацію заяви про участь у муніципальному соціальному проєкті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посіб отримання результату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Текстове телефонне повідомлення з</w:t>
            </w:r>
            <w:r>
              <w:rPr>
                <w:rFonts w:eastAsia="Calibri"/>
                <w:sz w:val="24"/>
                <w:lang w:eastAsia="en-US"/>
              </w:rPr>
              <w:t>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ІНФОРМАЦІЙНА КАРТКА ПУБЛІЧНОЇ ПОСЛУГИ №5</w:t>
      </w:r>
    </w:p>
    <w:p>
      <w:pPr>
        <w:pStyle w:val="Heading"/>
        <w:ind w:left="5670" w:hanging="567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eastAsia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Послуга: </w:t>
      </w:r>
      <w:r>
        <w:rPr>
          <w:b/>
          <w:i/>
          <w:sz w:val="26"/>
          <w:szCs w:val="26"/>
        </w:rPr>
        <w:t>Припинення участі в муніципальних соціальних проєктах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5386"/>
      </w:tblGrid>
      <w:tr>
        <w:trPr>
          <w:trHeight w:val="1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Центр адміністративних послуг «Віза» виконкому Криворізької міської ради (надалі – Центр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 Цент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. Молодіжна, 1, м. Кривий Ріг, 50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</w:rPr>
              <w:t>повноважного представника управління розвитку підприєм-ництва виконкому Криворізької міської ради в Центрі (надалі – представник управління в Центр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 понеділка до п’ятниці з 9.00 до 16.00 години, перерва з 12.30 до 13.00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/факс (довідки), адреса електронної пошти та вебсайт </w:t>
            </w:r>
          </w:p>
          <w:p>
            <w:pPr>
              <w:pStyle w:val="Style20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ентру:</w:t>
            </w:r>
          </w:p>
          <w:p>
            <w:pPr>
              <w:pStyle w:val="Normal"/>
              <w:ind w:firstLine="34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.: 0-800-500-459</w:t>
            </w:r>
          </w:p>
          <w:p>
            <w:pPr>
              <w:pStyle w:val="Normal"/>
              <w:ind w:firstLine="34"/>
              <w:jc w:val="both"/>
              <w:rPr>
                <w:sz w:val="24"/>
                <w:u w:val="single"/>
                <w:lang w:eastAsia="uk-UA"/>
              </w:rPr>
            </w:pPr>
            <w:r>
              <w:rPr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u w:val="single"/>
                  <w:lang w:eastAsia="uk-UA"/>
                </w:rPr>
                <w:t>viza@kr.gov.ua</w:t>
              </w:r>
            </w:hyperlink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https://viza.kr.gov.ua/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 виконкому Криворізької міської ради: </w:t>
            </w:r>
          </w:p>
          <w:p>
            <w:pPr>
              <w:pStyle w:val="Style20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тел. (0564) 93-08-71,  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факс: (0564) 92-13-75,</w:t>
            </w:r>
          </w:p>
          <w:p>
            <w:pPr>
              <w:pStyle w:val="Style20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lang w:val="uk-UA"/>
                </w:rPr>
                <w:t>urp@kr.gov.ua</w:t>
              </w:r>
            </w:hyperlink>
          </w:p>
        </w:tc>
      </w:tr>
      <w:tr>
        <w:trPr>
          <w:trHeight w:val="1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декси, Закони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акони України «Про адміністративні послуги», «Про місцеве самоврядування в Україні», «Про розвиток та державну підтримку малого і серед-нього підприємництва в Україні», «Про основи соціальної захищеності осіб з інвалідністю в Україні», «Про захист персональних даних»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Акти центральних органів       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-чої влади/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ішення виконкому міської ради від 18.02.2015 №71 «Про муніципальний проєкт «Найкраще- дітям»», зі змінами, 13.05.2015 №210 «Про соціальний проєкт «Зігріємо турботою ветерана», зі змінами, 13.10.2015 №387 «Про підтримку міською владою соціальних ініціатив підприєм-ництва Кривого Рогу», 10.05.2018 №234 «Про запровадження муніципального проєкту «Криво-різька гостинність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й для отримання пуб-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Заява визначеного зразк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-ме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3" w:hanging="0"/>
              <w:jc w:val="both"/>
              <w:rPr/>
            </w:pPr>
            <w:r>
              <w:rPr>
                <w:sz w:val="24"/>
              </w:rPr>
              <w:t>Заява подається представнику управління в Ц</w:t>
            </w:r>
            <w:r>
              <w:rPr>
                <w:rFonts w:eastAsia="Calibri"/>
                <w:sz w:val="24"/>
                <w:lang w:eastAsia="en-US"/>
              </w:rPr>
              <w:t xml:space="preserve">ентрі суб’єктом звернення особисто або його представником (за довіреністю); поштою чи в електронній формі через вебпортал Центр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латність/безоплатність публіч-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разі оплати публіч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Розмір та порядок у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трок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1 робочий д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в наданні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Відсутні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</w:rPr>
              <w:t>Текстове телефонне повідомлення про виклю-чення суб’єкта звернення із списку учасників муніципального соціального проєкту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Спосіб отримання результату надання публіч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стове телефонне повідомлення </w:t>
            </w:r>
            <w:r>
              <w:rPr>
                <w:rFonts w:eastAsia="Calibri"/>
                <w:sz w:val="24"/>
                <w:lang w:eastAsia="en-US"/>
              </w:rPr>
              <w:t>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9" w:hanging="0"/>
        <w:jc w:val="both"/>
        <w:rPr/>
      </w:pPr>
      <w:r>
        <w:rPr>
          <w:b/>
          <w:bCs/>
          <w:i/>
          <w:iCs/>
          <w:szCs w:val="28"/>
          <w:lang w:eastAsia="uk-UA"/>
        </w:rPr>
        <w:t>Керуюча справами виконкому                                                        Тетяна Мал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spacing w:lineRule="auto" w:line="225"/>
        <w:jc w:val="right"/>
        <w:rPr>
          <w:bCs/>
          <w:i/>
          <w:i/>
          <w:iCs/>
          <w:sz w:val="26"/>
          <w:szCs w:val="26"/>
          <w:lang w:eastAsia="uk-UA"/>
        </w:rPr>
      </w:pPr>
      <w:r>
        <w:rPr>
          <w:bCs/>
          <w:i/>
          <w:iCs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bCs/>
          <w:i/>
          <w:i/>
          <w:iCs/>
          <w:sz w:val="24"/>
          <w:szCs w:val="26"/>
          <w:lang w:eastAsia="uk-UA"/>
        </w:rPr>
      </w:pPr>
      <w:r>
        <w:rPr>
          <w:bCs/>
          <w:i/>
          <w:iCs/>
          <w:sz w:val="24"/>
          <w:szCs w:val="26"/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bCs/>
      <w:sz w:val="26"/>
      <w:lang w:val="uk-UA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6:00Z</dcterms:created>
  <dc:creator>Жолобов</dc:creator>
  <dc:description/>
  <cp:keywords/>
  <dc:language>en-US</dc:language>
  <cp:lastModifiedBy>org301</cp:lastModifiedBy>
  <cp:lastPrinted>2021-04-07T12:36:00Z</cp:lastPrinted>
  <dcterms:modified xsi:type="dcterms:W3CDTF">2021-04-16T07:02:00Z</dcterms:modified>
  <cp:revision>71</cp:revision>
  <dc:subject/>
  <dc:title>1-1</dc:title>
</cp:coreProperties>
</file>