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19 №78 "Про затвердження в новій редакції інформаційних і технологічних     карток публічних послуг, що надаються представниками управління розвитку підприємництва, департаменту адміністративних послуг виконкому Криворізької міської ради через Центр адміністративних     послуг "Віза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Ураховуючи рішення міської ради від 23.12.2020 №23 «Про  затвердження Переліку адміністративних, інших публічних послуг, що надаються через Центр адміністративних послуг «Віза» виконкому Криворізької міської ради, у новій редакції», зі змінами (рішення міської      ради від 31.03.2021 №370); керуючись Законами України «Про місцеве самоврядування в Україні», «Про адміністративні послуги», </w:t>
      </w:r>
      <w:r>
        <w:rPr>
          <w:szCs w:val="28"/>
        </w:rPr>
        <w:t xml:space="preserve">«Про розвиток      та державну підтримку малого і середнього підприємництва в Україні», </w:t>
      </w:r>
      <w:r>
        <w:rPr>
          <w:color w:val="000000"/>
          <w:szCs w:val="28"/>
        </w:rPr>
        <w:t xml:space="preserve">«Про основи соціальної захищеності осіб з інвалідністю в Україні», виконком   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нести до рішення виконкому міської ради від 13.02.2019 №78 «Про затвердження в новій редакції інформаційних і технологічних карток  публічних послуг, що надаються представниками управління розвитку підприємництва, департаменту адміністративних послуг виконкому Криворізької міської ради через Центр адміністративних послуг «Віза», зі змінами, такі зміни: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1 доповнити інформаційні та технологічні картки публічних послуг,    що надаються представниками управління розвитку підприємництва, департаменту адміністративних послуг виконкому Криворізької міської ради через Центр адміністративних послуг «Віза», картками послуг №№4, 5  (додатки 1, 2);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>1.2 викласти в новій редакції пункти 1–3 інформаційних  карток публічних послуг, що надаються управлінням розвитку підприємництва виконкому Криворізької міської ради через Центр адміністративних послуг «Віза» виконкому Криворізької міської ради послуг №№1–3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99"/>
        <w:gridCol w:w="5386"/>
      </w:tblGrid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ісцезнаходження Цент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л. Молодіжна, 1,  м. Кривий Ріг, 501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</w:rPr>
              <w:t>повноважного представника управління розвитку підприємництва виконкому Криворізької міської ради в Центрі (надалі – представник управління в Центрі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 понеділка до п’ятниці з 9.00 до 16.00 години, перерва з 12.30 до 13.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3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ефон/факс (довідки), адреса електронної пошти та вебсайт </w:t>
            </w:r>
          </w:p>
          <w:p>
            <w:pPr>
              <w:pStyle w:val="Style15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Центру:</w:t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ел.: 0-800-500-459</w:t>
            </w:r>
          </w:p>
          <w:p>
            <w:pPr>
              <w:pStyle w:val="Normal"/>
              <w:jc w:val="both"/>
              <w:rPr>
                <w:sz w:val="24"/>
                <w:u w:val="single"/>
                <w:lang w:eastAsia="uk-UA"/>
              </w:rPr>
            </w:pPr>
            <w:r>
              <w:rPr>
                <w:sz w:val="24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u w:val="single"/>
                  <w:lang w:eastAsia="uk-UA"/>
                </w:rPr>
                <w:t>viza@kr.gov.ua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https://viza.kr.gov.ua/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b/>
                <w:b/>
                <w:i/>
                <w:i/>
                <w:sz w:val="24"/>
                <w:lang w:eastAsia="ar-SA"/>
              </w:rPr>
            </w:pPr>
            <w:r>
              <w:rPr>
                <w:b/>
                <w:i/>
                <w:sz w:val="24"/>
                <w:lang w:eastAsia="ar-SA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розвитку підприємництва виконкому Криворізької міської ради: </w:t>
            </w:r>
          </w:p>
          <w:p>
            <w:pPr>
              <w:pStyle w:val="Style15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 (0564) 93-08-71,  </w:t>
            </w:r>
          </w:p>
          <w:p>
            <w:pPr>
              <w:pStyle w:val="Style15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факс: (0564) 92-13-75,</w:t>
            </w:r>
          </w:p>
          <w:p>
            <w:pPr>
              <w:pStyle w:val="Style15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e-mail: urp@kr.gov.ua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Костянтин Пав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mailto:viza@k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16T06:52:00Z</dcterms:modified>
  <cp:revision>4</cp:revision>
  <dc:subject/>
  <dc:title> </dc:title>
</cp:coreProperties>
</file>