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 xml:space="preserve">до   Порядку   проведення  конкурсу-рейтингу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>серед   суб’єктів   господарювання   міста   у</w:t>
      </w:r>
    </w:p>
    <w:p>
      <w:pPr>
        <w:pStyle w:val="Normal"/>
        <w:jc w:val="both"/>
        <w:rPr/>
      </w:pPr>
      <w:r>
        <w:rPr>
          <w:bCs/>
          <w:i/>
          <w:lang w:val="uk-UA"/>
        </w:rPr>
        <w:tab/>
        <w:tab/>
        <w:tab/>
        <w:tab/>
        <w:tab/>
        <w:tab/>
        <w:tab/>
        <w:t>2021 році (підпункт 3.2.2)</w:t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ЙТИНГОВИЙ ПРОФІЛЬ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етендента на участь у конкурсі-рейтингу серед суб’єкті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господарювання міста у 2021 році в номінації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"/>
        <w:gridCol w:w="999"/>
        <w:gridCol w:w="992"/>
        <w:gridCol w:w="1559"/>
        <w:gridCol w:w="2552"/>
      </w:tblGrid>
      <w:tr>
        <w:trPr>
          <w:trHeight w:val="3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Соціальний проєкт року»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16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Екобізнес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>«Спадщина й традиції»</w:t>
            </w:r>
          </w:p>
        </w:tc>
      </w:tr>
      <w:tr>
        <w:trPr>
          <w:trHeight w:val="359" w:hRule="atLeast"/>
        </w:trPr>
        <w:tc>
          <w:tcPr>
            <w:tcW w:w="40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Успішна бізнес-леді»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Благодійні  ініціатив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69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Сумлінний платник податків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yle16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rFonts w:eastAsia="Symbol" w:cs="Symbol" w:ascii="Symbol" w:hAnsi="Symbol"/>
                <w:b/>
                <w:sz w:val="25"/>
                <w:szCs w:val="25"/>
                <w:lang w:val="uk-UA"/>
              </w:rPr>
              <w:t>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sz w:val="25"/>
                <w:szCs w:val="25"/>
                <w:lang w:val="uk-UA"/>
              </w:rPr>
              <w:t>«Made in Kryvyi Rih»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  <w:t>(виберіть та підкресліть одну номінацію)</w:t>
            </w:r>
          </w:p>
          <w:p>
            <w:pPr>
              <w:pStyle w:val="Normal"/>
              <w:jc w:val="center"/>
              <w:rPr>
                <w:bCs/>
                <w:spacing w:val="20"/>
                <w:lang w:val="uk-UA"/>
              </w:rPr>
            </w:pPr>
            <w:r>
              <w:rPr>
                <w:bCs/>
                <w:spacing w:val="20"/>
                <w:lang w:val="uk-UA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1. Основні 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35"/>
      </w:tblGrid>
      <w:tr>
        <w:trPr/>
        <w:tc>
          <w:tcPr>
            <w:tcW w:w="3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реєстрації суб’єкта господарюванн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підприєм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Б учасника та посад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0"/>
      </w:tblGrid>
      <w:tr>
        <w:trPr/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новні види діяльності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приємства (КВЕД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3"/>
      </w:tblGrid>
      <w:tr>
        <w:trPr>
          <w:trHeight w:val="3502" w:hRule="atLeast"/>
        </w:trPr>
        <w:tc>
          <w:tcPr>
            <w:tcW w:w="3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інформація (будь ласка, надайте короткий опис діяльності підприємства із зазначенням основних видів продукції, послуг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5"/>
      </w:tblGrid>
      <w:tr>
        <w:trPr/>
        <w:tc>
          <w:tcPr>
            <w:tcW w:w="3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59"/>
      </w:tblGrid>
      <w:tr>
        <w:trPr/>
        <w:tc>
          <w:tcPr>
            <w:tcW w:w="3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, електронна адрес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2. Динаміка розвитку та результати діяльно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0 рік (І піврічч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21 рік (І півріччя)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дукції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від діяльності підприємства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сплачених податків та загально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их  платежів до бюджетів  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я заробітна плата (грн на місяц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3. Персона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ельність персоналу,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програми підвищення кваліфікації персона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діють у об’єкті бізнесу соціальні прогр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7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поративна культура та соціальна відповідальність (опис можливості підвищення професійного рівня працівників та їх соціального захис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lang w:val="uk-UA"/>
        </w:rPr>
        <w:t>Розділ 4. Політика й стратег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"/>
        <w:gridCol w:w="1552"/>
        <w:gridCol w:w="1644"/>
        <w:gridCol w:w="1469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має підприємство стратегі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витку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ротк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(до 1 ро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ередньостро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ід 1 до 5 рокі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овгостроко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онад 5 років)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 бере участь підприємство в програмах соціально-економічного та культурного розвитку міста. Якщо так, то яким чи-ном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2382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новаційність продукції, робіт, послуг (опишіть як підтримується творчий інноваційний підхід  до розробки й упро-вадження основних продуктів (робіт, пос-луг). Додайте опис особливих рис бізнесу,  ключових відмінностей підприємства від конкурентів)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>(підпис)</w:t>
        <w:tab/>
        <w:tab/>
        <w:tab/>
        <w:t xml:space="preserve">                   (власне ім’я, прізвище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  <w:t xml:space="preserve">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21 року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12345678</dc:creator>
  <dc:description/>
  <cp:keywords/>
  <dc:language>en-US</dc:language>
  <cp:lastModifiedBy>org301</cp:lastModifiedBy>
  <cp:lastPrinted>2020-02-26T10:37:00Z</cp:lastPrinted>
  <dcterms:modified xsi:type="dcterms:W3CDTF">2021-04-16T06:45:00Z</dcterms:modified>
  <cp:revision>175</cp:revision>
  <dc:subject/>
  <dc:title>Додаток 2</dc:title>
</cp:coreProperties>
</file>