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ЗАТВЕРДЖЕНО</w:t>
      </w:r>
    </w:p>
    <w:p>
      <w:pPr>
        <w:pStyle w:val="Normal"/>
        <w:spacing w:lineRule="auto" w:line="360"/>
        <w:ind w:left="4956" w:firstLine="708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Рішення виконкому міської ради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ab/>
        <w:t>14.04.2021 №166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ЯДО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ведення конкурсу-рейтингу серед 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суб’єктів господарювання міста у 2021 році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360" w:hanging="0"/>
        <w:jc w:val="center"/>
        <w:rPr/>
      </w:pPr>
      <w:r>
        <w:rPr>
          <w:b/>
          <w:i/>
          <w:iCs/>
          <w:sz w:val="28"/>
          <w:szCs w:val="28"/>
          <w:lang w:val="uk-UA"/>
        </w:rPr>
        <w:t>1. Загальні положення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1. Конкурс-рейтинг серед суб’єктів господарювання міста у 2021 році (надалі – конкурс) проводиться згідно з положеннями Закону України «Про Національну програму сприяння розвитку малого підприємництва в Україні», на виконання пріоритетних заходів Програми сприяння розвитку малого та середнього підприємництва в м. Кривому Розі на 2017–2021 роки, затвердженої рішенням міської ради від 21.12.2016 №1173, зі змінами.  Пропозиції  організаторів щодо участі в ньому мають рекомендаційний характер, а участь є безкоштовною. 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Метою конкурсу є підтримка та сприяння активному розвитку ділової ініціативи, розкриття потенціалу й популяризація підприємництва в актуальних і необхідних для сталого економічного зростання міста сферах, пропаганда досягнень, ролі та місця малого й середнього бізнесу в соціально-економічному розвитку міста, створення сприятливого клімату для подальшого розвитку підприємницького сектора.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1.3. Підготовка, організація та проведення конкурсу покладаються на управління розвитку підприємництва виконкому Криворізької міської ради та міську координаційну раду з питань розвитку підприємництва (надалі – організатори), що забезпечують консультативну й методичну підтримку конкурсантів, попередній розгляд наданих матеріалів, підготовку підсумкових документів конкурсу.</w:t>
      </w:r>
    </w:p>
    <w:p>
      <w:pPr>
        <w:pStyle w:val="Normal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>2. Умови та принципи організації конкурсу</w:t>
      </w:r>
    </w:p>
    <w:p>
      <w:pPr>
        <w:pStyle w:val="Style11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2.1. Учасниками конкурсу можуть бути суб’єкти господарювання, які відповідають критеріям, установленим ст. 55 Господарського кодексу України, </w:t>
      </w:r>
      <w:r>
        <w:rPr>
          <w:sz w:val="28"/>
          <w:szCs w:val="28"/>
          <w:lang w:val="uk-UA" w:eastAsia="uk-UA"/>
        </w:rPr>
        <w:t xml:space="preserve">перебувають на обліку в Головному управлінні ДПС у Дніпропетровській області, зареєстрували місце проживання </w:t>
      </w:r>
      <w:r>
        <w:rPr>
          <w:sz w:val="28"/>
          <w:szCs w:val="28"/>
          <w:lang w:val="uk-UA"/>
        </w:rPr>
        <w:t xml:space="preserve">на території міста, здійснюють діяльність на його території (надалі – претенденти). Вони мають відповідати таким вимогам: 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1 позитивна репутація в ділових колах, стійкий фінансовий стан, стабільність виплати заробітної плати найманим працівникам, збільшення кількості створених робочих місць;</w:t>
      </w:r>
    </w:p>
    <w:p>
      <w:pPr>
        <w:pStyle w:val="Style11"/>
        <w:ind w:firstLine="708"/>
        <w:jc w:val="both"/>
        <w:rPr/>
      </w:pPr>
      <w:r>
        <w:rPr>
          <w:sz w:val="28"/>
          <w:szCs w:val="28"/>
          <w:lang w:val="uk-UA"/>
        </w:rPr>
        <w:t>2.1.2 новаторство в діловій практиці, розробка оригінальної продукції, креативність у сфері маркетингу та збуту, реалізація програм розвитку персоналу, підтримка корпоративної соціальної відповідальності, здійснення благодійної діяльності;</w:t>
      </w:r>
    </w:p>
    <w:p>
      <w:pPr>
        <w:pStyle w:val="Style11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3 відсутність порушень чинного законодавства України.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2. Основними принципами конкурсу є: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2.1 добровільні засади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2 рівноправність претендентів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3 конфіденційність інформації, отриманої в ході узагальнення його матеріалів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4 змагання.</w:t>
      </w:r>
    </w:p>
    <w:p>
      <w:pPr>
        <w:pStyle w:val="Style11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3. Переваги, які отримують претенденти: нові маркетингові та PR-можливості, підвищення корпоративного духу співробітників, авторитету компанії у відносинах з клієнтами, постачальниками та партнерами, розширені можливості для співробітництва.</w:t>
      </w:r>
    </w:p>
    <w:p>
      <w:pPr>
        <w:pStyle w:val="Style11"/>
        <w:spacing w:lineRule="auto" w:line="244"/>
        <w:jc w:val="both"/>
        <w:rPr/>
      </w:pPr>
      <w:r>
        <w:rPr>
          <w:sz w:val="28"/>
          <w:szCs w:val="28"/>
          <w:lang w:val="uk-UA"/>
        </w:rPr>
        <w:tab/>
        <w:t>2.4. Визначення та оцінювання претендентів конкурсу проводиться за номінаціями:</w:t>
      </w:r>
    </w:p>
    <w:p>
      <w:pPr>
        <w:pStyle w:val="Style11"/>
        <w:spacing w:lineRule="auto" w:line="244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1 «Соціальний проєкт року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2 «Успішна бізнес-леді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3 «Сумлінний платник податків»;</w:t>
      </w:r>
    </w:p>
    <w:p>
      <w:pPr>
        <w:pStyle w:val="Style11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>2.4.4 «Екобізнес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5 «Благодійні ініціативи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6 «Спадщина й традиції»;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7 «Made in Kryvyi Rih» (суб’єкти господарювання міста, які займаються виробництвом продовольчих та непродовольчих товарів).</w:t>
      </w:r>
    </w:p>
    <w:p>
      <w:pPr>
        <w:pStyle w:val="Style11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4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3. Порядок подання пропозицій для участі в конкурсі та їх розгляду </w:t>
      </w:r>
    </w:p>
    <w:p>
      <w:pPr>
        <w:pStyle w:val="Normal"/>
        <w:spacing w:lineRule="auto" w:line="244"/>
        <w:ind w:firstLine="705"/>
        <w:jc w:val="both"/>
        <w:rPr/>
      </w:pPr>
      <w:r>
        <w:rPr>
          <w:sz w:val="28"/>
          <w:szCs w:val="28"/>
          <w:lang w:val="uk-UA"/>
        </w:rPr>
        <w:t>3.1. Зарахування претендентів до номінацій здійснюється на підставі пропозицій відповідних служб (підпункти 3.4.1–3.4.5) щодо участі в конкурсі окремих претендентів (за їх згодою) або заяви самого претендента, поданих до управління розвитку підприємництва виконкому Криворізької міської ради в термін до 15.07.2021.</w:t>
      </w:r>
    </w:p>
    <w:p>
      <w:pPr>
        <w:pStyle w:val="Normal"/>
        <w:spacing w:lineRule="auto" w:line="244"/>
        <w:ind w:firstLine="70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Для участі в конкурсі надаються такі документи:</w:t>
      </w:r>
    </w:p>
    <w:p>
      <w:pPr>
        <w:pStyle w:val="Normal"/>
        <w:spacing w:lineRule="auto" w:line="244"/>
        <w:ind w:firstLine="705"/>
        <w:jc w:val="both"/>
        <w:rPr>
          <w:sz w:val="4"/>
          <w:szCs w:val="4"/>
          <w:lang w:val="uk-UA"/>
        </w:rPr>
      </w:pPr>
      <w:r>
        <w:rPr>
          <w:sz w:val="28"/>
          <w:szCs w:val="28"/>
          <w:lang w:val="uk-UA"/>
        </w:rPr>
        <w:t xml:space="preserve">3.2.1 особиста заява претендента; </w:t>
      </w:r>
    </w:p>
    <w:p>
      <w:pPr>
        <w:pStyle w:val="TextBodyIndent"/>
        <w:spacing w:lineRule="auto" w:line="244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 рейтинговий профіль претендента, завірений  підписом, зі згодою на обробку персональних даних (додаток).</w:t>
      </w:r>
    </w:p>
    <w:p>
      <w:pPr>
        <w:pStyle w:val="Normal"/>
        <w:spacing w:lineRule="auto" w:line="244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о отримання реєстраційного пакета організатори конкурсу пові-домляють через електронну адресу або телефоном (у разі їх зазначення претендентом у рейтинговому профілі). Організатори не несуть відпові-дальності за якість послуг, роботу та будь-які помилки Інтернет- і телефонного зв’язку,  у результаті яких відправлення не надійшли, надійшли із запізненням, втрачені або пошкоджені.</w:t>
      </w:r>
    </w:p>
    <w:p>
      <w:pPr>
        <w:pStyle w:val="Normal"/>
        <w:spacing w:lineRule="auto" w:line="244"/>
        <w:ind w:firstLine="708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auto" w:line="244"/>
        <w:ind w:firstLine="708"/>
        <w:jc w:val="both"/>
        <w:rPr/>
      </w:pPr>
      <w:r>
        <w:rPr>
          <w:sz w:val="28"/>
          <w:szCs w:val="28"/>
          <w:lang w:val="uk-UA"/>
        </w:rPr>
        <w:t xml:space="preserve">3.4. Кандидатури претендентів можуть бути запропоновані за наявності матеріалів для участі в конкурсі, передбачених підпунктом 3.2: </w:t>
      </w:r>
    </w:p>
    <w:p>
      <w:pPr>
        <w:pStyle w:val="Normal"/>
        <w:spacing w:lineRule="auto" w:line="244"/>
        <w:ind w:firstLine="709"/>
        <w:jc w:val="both"/>
        <w:rPr/>
      </w:pPr>
      <w:r>
        <w:rPr>
          <w:sz w:val="28"/>
          <w:szCs w:val="28"/>
          <w:lang w:val="uk-UA"/>
        </w:rPr>
        <w:t>3.4.1 відділами, управліннями, іншими виконавчими органами міської ради;</w:t>
      </w:r>
    </w:p>
    <w:p>
      <w:pPr>
        <w:pStyle w:val="Normal"/>
        <w:spacing w:lineRule="auto" w:line="24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2 виконкомами районних у місті рад;</w:t>
      </w:r>
    </w:p>
    <w:p>
      <w:pPr>
        <w:pStyle w:val="Normal"/>
        <w:spacing w:lineRule="auto" w:line="244"/>
        <w:jc w:val="both"/>
        <w:rPr/>
      </w:pPr>
      <w:r>
        <w:rPr>
          <w:sz w:val="28"/>
          <w:szCs w:val="28"/>
          <w:lang w:val="uk-UA"/>
        </w:rPr>
        <w:tab/>
        <w:t>3.4.3 Криворізьким міськрайонним центром зайнятості;</w:t>
      </w:r>
    </w:p>
    <w:p>
      <w:pPr>
        <w:pStyle w:val="Normal"/>
        <w:spacing w:lineRule="auto" w:line="252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4.4 Головним управлінням ДПС у Дніпропетровській області;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4.5 керівниками об’єктів інфраструктури підтримки малого й серед-нього підприємництва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5. Матеріали, надані  для участі в конкурсі, не повертаються й повторно не розглядаються. Претенденти несуть повну відповідальність за достовірність матеріалів, представлених на конкурс.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 При оцінюванні претендентів беруться до уваги такі показники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1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сяги реалізованої продукції, товарів послуг,  повнота  сплачених  податків і загальнообов’язкових платежів до бюджетів усіх рівнів та державних цільових фондів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6.2 інноваційність продукції (робіт, послуг), що виробляється (на-даються) претендентом; 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3 своєчасність виплати та рівень заробітної плати найманих праців-ників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4 кількість наявних, збережених і створених робочих місць, ефектив-ність роботи суб'єкта господарювання з працевлаштування незайнятого населення та надання інших соціальних гарантій, корпоративна культура й соціальна відповідальність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6.5 упровадження ресурсозаощадних технологій, дотримання екологіч-них стандартів виробництва продукції та надання послуг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6.6 участь у соціально-економічних міських і державних програмах, громадському підприємницькому житті міста, конкурсах, виставках тощо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 Конкурсний відбір складається з декількох етапів: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 xml:space="preserve">3.7.1 одержання інформації про показники діяльності претендентів конкурсу;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7.2 розподіл претендентів за номінаціями та порівняння показників у межах номінацій;  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3 відбір претендентів на здобуття перемоги в кожній номінації;</w:t>
      </w:r>
    </w:p>
    <w:p>
      <w:pPr>
        <w:pStyle w:val="Normal"/>
        <w:spacing w:lineRule="auto" w:line="252"/>
        <w:ind w:firstLine="708"/>
        <w:jc w:val="both"/>
        <w:rPr/>
      </w:pPr>
      <w:r>
        <w:rPr>
          <w:sz w:val="28"/>
          <w:szCs w:val="28"/>
          <w:lang w:val="uk-UA"/>
        </w:rPr>
        <w:t>3.7.4 визнання переможців конкурсу-рейтингу;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7.5 фіксування результатів конкурсу в протоколах засідань міської координаційної ради з питань розвитку підприємництва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 За результатами розгляду заяв, матеріалів та інших документів, що підтверджують відомості, заявлені в рейтинговому профілі, організатори можуть ухвалити рішення про зарахування претендента до іншої номінації, а не до вказаної в його заяві на участь у конкурсі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9. Заповнений та підписаний претендентом рейтинговий профіль на  участь  у конкурсі  відсилається на адресу організаторів поштою, кур’єрською службою на адресу: пл. Молодіжна, 1, каб. 510 (приймальня управління розвитку підприємництва виконкому Криворізької міської ради), м. Кривий Ріг, 50101, з приміткою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Конкурс-рейтинг серед суб’єктів господарювання міста».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0. Одночасно, реєстраційний пакет направляється на адресу електрон-ної пошти організаторів: urp@kr.gov.ua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4. Підбиття підсумків конкурсу та нагородження переможців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1. Підбиття підсумків конкурсу проводиться до підготовки відповідного проєкту рішення на засідання виконкому міської ради в серпні 2021 року відкритим голосуванням членів міської координаційної ради з питань розвитку підприємництва, яким визначаються переможц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2. Результати визнання переможців оформлюються протоколом міської координаційної ради з питань розвитку підприємництва, рішення щодо цього вважається ухваленим, якщо за нього проголосувала більшість присутніх на її засіданні членів. У разі рівного розподілу голосів, вирішальним є голос особи, яка головує на засіданн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3. Переможцями конкурсу не можуть бути визнані юридичні та фізичні особи-підприємці, до яких у звітному періоді були застосовані штрафні санкції за порушення законодавства про працю та зайнятість населення або податко-вого законодавства України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4. Переможці конкурсу отримують право використовувати в докумен-тації та рекламних матеріалах звання переможця конкурсу у відповідній номінації із зазначенням року перемог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5. </w:t>
      </w:r>
      <w:r>
        <w:rPr>
          <w:bCs/>
          <w:sz w:val="28"/>
          <w:szCs w:val="28"/>
          <w:lang w:val="uk-UA"/>
        </w:rPr>
        <w:t xml:space="preserve">Відзначення переможців у номінаціях здійснюється організаторами конкурсу під час </w:t>
      </w:r>
      <w:r>
        <w:rPr>
          <w:sz w:val="28"/>
          <w:szCs w:val="28"/>
          <w:lang w:val="uk-UA"/>
        </w:rPr>
        <w:t>проведення урочистих заходів з нагоди святкування Дня підприємця, а їх перелік  уноситься управлінням розвитку підприємництва виконкому Криворізької міської ради до розділу «Успішний досвід» інформаційного сервісу «Віртуальний бізнес-інкубатор» офіційного вебпорталу міста Кривого Рогу «Криворізький ресурсний центр» (https://bi.krmisto.gov.ua/s_experience.html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еруюча справами виконкому</w:t>
        <w:tab/>
        <w:tab/>
        <w:tab/>
        <w:tab/>
        <w:tab/>
        <w:t>Тетяна Мала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3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5"/>
      <w:jc w:val="both"/>
      <w:outlineLvl w:val="0"/>
    </w:pPr>
    <w:rPr>
      <w:bCs/>
      <w:i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textAlignment w:val="baseline"/>
      <w:outlineLvl w:val="6"/>
    </w:pPr>
    <w:rPr>
      <w:rFonts w:ascii="Bookman Old Style" w:hAnsi="Bookman Old Style" w:cs="Bookman Old Style"/>
      <w:i/>
      <w:sz w:val="20"/>
      <w:szCs w:val="2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Textar10bbl1">
    <w:name w:val="text_ar_10_b_bl1"/>
    <w:qFormat/>
    <w:rPr>
      <w:rFonts w:ascii="Arial" w:hAnsi="Arial" w:cs="Arial"/>
      <w:b/>
      <w:bCs/>
      <w:color w:val="000000"/>
      <w:sz w:val="20"/>
      <w:szCs w:val="20"/>
    </w:rPr>
  </w:style>
  <w:style w:type="character" w:styleId="Newstext">
    <w:name w:val="newstext"/>
    <w:basedOn w:val="Style9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354" w:hanging="0"/>
    </w:pPr>
    <w:rPr>
      <w:rFonts w:ascii="Bookman Old Style" w:hAnsi="Bookman Old Style" w:cs="Bookman Old Style"/>
      <w:szCs w:val="20"/>
      <w:lang w:val="uk-UA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i/>
      <w:sz w:val="28"/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5"/>
      <w:jc w:val="both"/>
    </w:pPr>
    <w:rPr>
      <w:sz w:val="28"/>
      <w:szCs w:val="28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 Знак Знак3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7:05:00Z</dcterms:created>
  <dc:creator>trade174</dc:creator>
  <dc:description/>
  <cp:keywords/>
  <dc:language>en-US</dc:language>
  <cp:lastModifiedBy>org301</cp:lastModifiedBy>
  <cp:lastPrinted>2021-03-23T15:28:00Z</cp:lastPrinted>
  <dcterms:modified xsi:type="dcterms:W3CDTF">2021-04-16T06:45:00Z</dcterms:modified>
  <cp:revision>618</cp:revision>
  <dc:subject/>
  <dc:title/>
</cp:coreProperties>
</file>