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-рей-тингу серед суб'єктів господарю-вання міста у 2021 році та затвердження Порядку його про-веде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реалізації ініціатив у сфері малого та середнього підприємництва, підтримки ділової та інноваційної активності місцевих представників бізнесу, стимулювання самореалізації особистості, досягнення позитивних змін у галузі розвитку підприємництва та економічному   середовищі міста</w:t>
      </w:r>
      <w:r>
        <w:rPr/>
        <w:t xml:space="preserve">; </w:t>
      </w:r>
      <w:r>
        <w:rPr>
          <w:szCs w:val="28"/>
        </w:rPr>
        <w:t xml:space="preserve">на виконання рішення міської ради від 21.12.2016 №1173 «Про затвердження Програми сприяння розвитку малого та середнього підприємництва в м. Кривому Розі на 2017–2021 роки», зі змінами;       керуючись Законами України «Про Національну програму сприяння      розвитку малого підприємництва в Україні», «Про розвиток та державну підтримку малого і середнього підприємництва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овести конкурс-рейтинг серед суб’єктів господарювання міста у 2021 році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твердити Порядок проведення конкурсу-рейтингу серед суб’єктів господарювання міста у 2021 році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Управлінню розвитку підприємництва виконкому Криворізької    міської рад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 організувати роботу із супроводу, відстеження ходу проведення конкурсу-рейтингу, надання методичної допомоги конкурсант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 у співпраці з міською координаційною радою з питань розвитку підприємництва протягом липня 2021 року забезпечити підбиття підсумків конкурсу-рейтингу серед суб’єктів господарювання міс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3.3 до 01.10.2021 розмістити інформаційні матеріали про переможців конкурсу-рейтингу серед суб’єктів господарювання міста у 2021 році в     розділі «Успішний досвід» інформаційного сервісу «Віртуальний бізнес-інкубатор» офіційного вебпорталу міста Кривого Рогу «Криворізький ресурсний центр» (https://bi.krmisto.gov.ua/s_experience.html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Зобов’язати відділи, управління, інші виконавчі органи  міської ради, виконкоми районних у місті рад та рекомендувати Головному управлінню   ДПС у Дніпропетровській області, Криворізькому міськрайонному центру зайнятості, громадським, профспілковим організаціям підприємців, їх об’єднанням сприяти участі в конкурсі-рейтингу суб’єктів господарювання мікро-, малого та середнього бізнесу за різними напрямами діяльно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Управлінням інформаційно-комунікаційних технологій, преси, інформаційної діяльності та внутрішньої політики виконкому Криворізької міської ради всебічно висвітлювати заходи з проведення конкурсу-рейтингу шляхом широкого використання можливостей засобів масової інформації міс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>Костянтин Пав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6:44:00Z</dcterms:modified>
  <cp:revision>5</cp:revision>
  <dc:subject/>
  <dc:title> </dc:title>
</cp:coreProperties>
</file>