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02 "Про реалізацію та планування органами місце-вого самоврядування регулятор-ної політик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32"/>
        <w:ind w:left="-95" w:hanging="0"/>
        <w:jc w:val="both"/>
        <w:rPr/>
      </w:pPr>
      <w:r>
        <w:rPr>
          <w:szCs w:val="28"/>
        </w:rPr>
        <w:tab/>
        <w:t xml:space="preserve">         Відповідно до Закону України «Про засади державної регуляторної політики у сфері господарської діяльності»; ураховуючи пропозицію  архівного відділу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32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8.11.2020 №602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єктів регуляторних актів на  2021 рік перенести строк підготовки регуляторного акта з «І півріччя» на «ІІ півріччя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1.2 викласти в такій редакції назву графіка здійснення заходів з відсте-ження результативності регуляторних актів відділами, управліннями, іншими виконавчими органами міської ради на 2021 рік: «Графік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1 рік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3 у графіку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1 рік доповнити розділ «Проєкти рішень міської ради» (додаток)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4 у реєстрі діючих регуляторних актів Криворізької міської ради та її виконавчого комітету на 2021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4.1 замінити фразу «(станом на 01.01.2021)» на «(станом на 01.04.2021)»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4.2 у розділі ІІІ.  «Земельні й майнові відносини» виключити пункт 1, а пункти 2 – 7 попередньої редакції вважати пунктами 1 – 6 відповідно.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5:36:00Z</dcterms:modified>
  <cp:revision>3</cp:revision>
  <dc:subject/>
  <dc:title> </dc:title>
</cp:coreProperties>
</file>