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          №17 "Про затвердження Порядку надання послуг "соціального таксі" окремим категоріям мешканців міста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го захисту окремих категорій мешканців міста; беручи до уваги Виборчий кодекс України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: такі зміни: у Поряд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 замінити у відповідних відмінках фразу «малорухомі громадяни (хворі на злоякісні новоутворення або особи без установленої групи інвалідності з обмеженою здатністю до самостійного пересування)» на фразу  «малорухомі громадяни (хворі на злоякісні новоутворення або особи з обмеженою здатністю до самостійного пересування, у тому числі без установленої групи інвалідності»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2 доповн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2.1 у пункті 5 друге речення після фрази «не більше чотирьох разів на місяць» фразою «(додатково 2 рази на місяць для участі в громадській, суспільно корисній діяльності)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2.2   пункт 7 підпунктом 7.7 у такій редакції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7.7 клопотання департаменту соціальної політики виконкому Криворізької міської ради про участь особи з інвалідністю, яка пересувається  на кріслі колісному, у громадській, суспільно корисній діяльності, у разі необхідності, відповідно до пункту 5 Порядку.»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5T13:33:00Z</dcterms:modified>
  <cp:revision>3</cp:revision>
  <dc:subject/>
  <dc:title> </dc:title>
</cp:coreProperties>
</file>