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ня-ми, іншими виконавчими органами  міської ради,  та  надати  проєкт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20T08:14:00Z</dcterms:modified>
  <cp:revision>5</cp:revision>
  <dc:subject/>
  <dc:title> </dc:title>
</cp:coreProperties>
</file>