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несення святкування Дня відзначення 246-ї річниці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У зв’язку зі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СОVID-19, спричиненої коронавірусом SARS-CoV-2; відповідно до Постанов Кабінету Міністрів України від                         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ст. 4</w:t>
      </w:r>
      <w:r>
        <w:rPr/>
        <w:t xml:space="preserve"> </w:t>
      </w:r>
      <w:r>
        <w:rPr>
          <w:szCs w:val="28"/>
        </w:rPr>
        <w:t xml:space="preserve">Статуту територіальної громади м. Кривого Рогу, затвердженого рішенням міської ради від 22.11.2017 №2197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Перенести святкування Дня відзначення 246-ї річниці міста Кривого Рогу з травня на верес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 xml:space="preserve">                   </w:t>
        <w:tab/>
        <w:t xml:space="preserve">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5T11:17:00Z</dcterms:modified>
  <cp:revision>3</cp:revision>
  <dc:subject/>
  <dc:title> </dc:title>
</cp:coreProperties>
</file>