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поліпшення умов                    життєдіяльності осіб з інвалідністю та інших маломобільних громадян            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 метою поліпшення умов життєдіяльності осіб з інвалідністю та інших маломобільних громадян шляхом забезпечення доступності до об’єктів              соціальної та інженерно-транспортної інфраструктури міста; на виконання            Законів України «Про основи соціальної захищеності осіб з інвалідністю в           Україні; керуючись Законом України «Про місцеве самоврядування в Україні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Створити тимчасову робочу групу з питань поліпшення умов                    життєдіяльності  осіб з інвалідністю та інших маломобільних громадян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м. Кривого Рогу 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Затвердити Положення про </w:t>
      </w:r>
      <w:r>
        <w:rPr>
          <w:iCs/>
          <w:szCs w:val="28"/>
          <w:lang w:eastAsia="uk-UA"/>
        </w:rPr>
        <w:t xml:space="preserve">тимчасову робочу групу з питань                </w:t>
      </w:r>
      <w:r>
        <w:rPr>
          <w:szCs w:val="28"/>
        </w:rPr>
        <w:t>поліпшення умов життєдіяльності осіб з інвалідністю та інших маломобільних  громадян м. Кривого Рогу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Тимчасовій робочій групі проводити заходи зі створення умов              доступності до об’єктів соціальної та інженерно-транспортної інфраструктури міста відповідно до Поло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53:00Z</dcterms:modified>
  <cp:revision>4</cp:revision>
  <dc:subject/>
  <dc:title> </dc:title>
</cp:coreProperties>
</file>