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комісії з проведення зовнішньої  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Унести до складу </w:t>
      </w:r>
      <w:r>
        <w:rPr>
          <w:color w:val="000000"/>
          <w:szCs w:val="28"/>
        </w:rPr>
        <w:t>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створеної розпорядженням міського голови від 26.02.2021 №41-р,</w:t>
      </w:r>
      <w:r>
        <w:rPr>
          <w:szCs w:val="28"/>
        </w:rPr>
        <w:t xml:space="preserve"> такі зміни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 вивести зі складу тимчасової комісії Смольську І.О., Топаленко-Мальцеву О.В.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1.2 увести до нього: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2.1 Гетало Олену Леонідівну, начальника відділу соціально-трудових відносин управління соціальних питань департаменту соціальної політики виконкому Криворізької міської ради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2.2 Владимирову Тетяну Вікторівну, начальника відділу виплати соціальних допомог і компенсацій управління праці та соціального захисту населення виконкому Саксаганської районної у місті ради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44:00Z</dcterms:modified>
  <cp:revision>4</cp:revision>
  <dc:subject/>
  <dc:title> </dc:title>
</cp:coreProperties>
</file>