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окладення    виконання обов’язків головного  лікаря Комунального закладу  «Криво-різький Центр  здоров’я»              Криворізької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Драник Людмилою Василівною; керуючись Кодексом законів про працю України, Законом України «Про місцеве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ПОКЛАСТИ ВИКОНАННЯ ОБОВʼЯЗКІВ головного лікаря Комунального закладу «Криворізький Центр здоров’я» Криворізької міської ради на ДРАНИК Людмилу Василівну, завідувача інформаційно–аналітичного відділу медичної  статистики міста закладу, з 11.04.2021 терміном на 2 місяці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4"/>
          <w:szCs w:val="28"/>
        </w:rPr>
        <w:t>2. 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Костянтин Павло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9:39:00Z</dcterms:modified>
  <cp:revision>4</cp:revision>
  <dc:subject/>
  <dc:title> </dc:title>
</cp:coreProperties>
</file>