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конкурсної комісії з проведення щорічного міського конкурсу студентських наукових робіт з питань екологі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2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У зв'язку з кадровими змінами; керуючись Законом України «Про місцеве самоврядування в Україні»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2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1.</w:t>
        <w:tab/>
        <w:t>Унести до складу конкурсної комісії з проведення щорічного міського конкурсу студентських наукових робіт з питань екології, затвердженого  розпорядженням міського голови від 04.05.2017 №98-р</w:t>
      </w:r>
      <w:r>
        <w:rPr>
          <w:rFonts w:eastAsia="SimSun;宋体"/>
          <w:kern w:val="2"/>
          <w:szCs w:val="28"/>
          <w:lang w:eastAsia="hi-IN" w:bidi="hi-IN"/>
        </w:rPr>
        <w:t>, такі зміни</w:t>
      </w:r>
      <w:r>
        <w:rPr>
          <w:rFonts w:eastAsia="SimSun;宋体" w:cs="Mangal"/>
          <w:kern w:val="2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1 вивести зі складу конкурсної комісії Артюха В.М.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2 увести до її складу Щербака Олега Олексійовича, голову постійної комісії міської ради з питань екології та природних ресурсі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3 замінити в назвах посад членів конкурсної комісії назви підприємств та навчальних закладів у відповідному відмінку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3.1 з «Публічне акціонерне товариство «Південний гірничо-збагачуваль-ний комбінат» на «Акціонерне товариство «Південний гірничо-збагачувальний комбінат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3.2 з «Державний вищий навчальний заклад «Криворізький національний університет» на «Криворізький національний університет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Mangal"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Міський голова                                                                  Костянтин Павлов</w:t>
      </w:r>
    </w:p>
    <w:p>
      <w:pPr>
        <w:pStyle w:val="Normal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4-07T13:05:00Z</dcterms:modified>
  <cp:revision>3</cp:revision>
  <dc:subject/>
  <dc:title> </dc:title>
</cp:coreProperties>
</file>