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 програм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фінансів України від 26 серпня 2014 року №836 «Про деякі питання                запровадження програмно-цільового методу складання та виконання місцевих бюджетів», зі змінами, рішення міської ради від 23 грудня 2020 року  №6 «Про бюджет Криворізької міської територіальної громади на 2021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szCs w:val="28"/>
        </w:rPr>
        <w:t>Унести зміни та затвердити в новій редакції паспорт бюджетної програ-ми виконавчого комітету Криворізької міської ради на 2021 рік за кодом типової</w:t>
      </w:r>
      <w:r>
        <w:rPr>
          <w:color w:val="171717"/>
          <w:szCs w:val="28"/>
        </w:rPr>
        <w:t xml:space="preserve"> програмної класифікації видатків та кредитування місцевих бюджетів 0217520 «Реалізація Національної програми інформатизації», затверджений                      розпорядженням міського голови від 26.01.2021 №14-р «Про затвердження               паспортів бюджетних програм на 2021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lang w:val="ru-RU"/>
        </w:rPr>
        <w:t xml:space="preserve"> </w:t>
      </w:r>
      <w:r>
        <w:rPr>
          <w:color w:val="171717"/>
          <w:spacing w:val="-4"/>
        </w:rPr>
        <w:t>Контроль за виконанням розпорядження покласти на керуючу справами</w:t>
      </w:r>
      <w:r>
        <w:rPr>
          <w:color w:val="171717"/>
          <w:spacing w:val="-4"/>
          <w:lang w:val="ru-RU"/>
        </w:rPr>
        <w:t xml:space="preserve"> </w:t>
      </w:r>
      <w:r>
        <w:rPr>
          <w:color w:val="171717"/>
        </w:rPr>
        <w:t>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26:00Z</dcterms:modified>
  <cp:revision>4</cp:revision>
  <dc:subject/>
  <dc:title> </dc:title>
</cp:coreProperties>
</file>