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тимчасове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окладення обов'язк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  <w:t>З метою забезпечення здійснення повноважень органів місцевого                  самоврядування; керуючись Законом України «Про місцеве самоврядування в Україні»:</w:t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709"/>
        <w:jc w:val="both"/>
        <w:rPr/>
      </w:pPr>
      <w:r>
        <w:rPr>
          <w:spacing w:val="-4"/>
          <w:szCs w:val="28"/>
        </w:rPr>
        <w:t>У зв’язку з тимчасовою непрацездатністю заступника міського голови Ка-</w:t>
      </w:r>
      <w:r>
        <w:rPr>
          <w:szCs w:val="28"/>
        </w:rPr>
        <w:t xml:space="preserve">триченка Олександра Володимировича з 05.04.2021покласти виконання його обов’язків на заступника міського голови Полтавця Андрія Анатолійович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 xml:space="preserve">    </w:t>
        <w:tab/>
        <w:tab/>
        <w:t>Костянтин Павло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0T09:20:00Z</dcterms:modified>
  <cp:revision>4</cp:revision>
  <dc:subject/>
  <dc:title> </dc:title>
</cp:coreProperties>
</file>