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ідготовки е-платформи «SMART ГРОМАДА-КРИВИЙ РІ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У зв’язку з кадровими змінами, керуючись </w:t>
      </w:r>
      <w:r>
        <w:rPr>
          <w:color w:val="000000"/>
          <w:spacing w:val="-2"/>
          <w:szCs w:val="28"/>
        </w:rPr>
        <w:t>Законом України «Про місцеве самоврядування в Україні»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1. Унести до складу тимчасової робочої групи з підготовки е-платформи </w:t>
      </w:r>
      <w:r>
        <w:rPr>
          <w:spacing w:val="-2"/>
          <w:szCs w:val="28"/>
        </w:rPr>
        <w:t>«SMART ГРОМАДА-КРИВИЙ РІГ», створеної розпорядженням міського голови</w:t>
      </w:r>
      <w:r>
        <w:rPr>
          <w:szCs w:val="28"/>
        </w:rPr>
        <w:t xml:space="preserve"> від 08.05.2020 №118-р, такі зміни: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  <w:highlight w:val="yellow"/>
        </w:rPr>
      </w:pPr>
      <w:r>
        <w:rPr>
          <w:szCs w:val="28"/>
        </w:rPr>
        <w:t>1.1 вивести зі складу тимчасової робочої групи Бризецького О.Ф.,          Вілкула Ю.Г., Дроннікову М.С. Касьяненка К.В.;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2"/>
          <w:szCs w:val="28"/>
        </w:rPr>
        <w:t xml:space="preserve">1.2.1 Власенка Юрія Юрійовича, заступника директора Комунального      підприємства </w:t>
      </w:r>
      <w:r>
        <w:rPr>
          <w:color w:val="000000"/>
          <w:spacing w:val="-2"/>
          <w:szCs w:val="28"/>
        </w:rPr>
        <w:t>«Інститут розвитку міста Кривого Рогу</w:t>
      </w:r>
      <w:r>
        <w:rPr>
          <w:spacing w:val="-2"/>
          <w:szCs w:val="28"/>
        </w:rPr>
        <w:t>» Криворізької міської ради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1.2.2 Волошиненка Сергія Миколайовича, начальника управління комунальної власності міста виконкому Криворізької міської ради;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2.3 Маляренка Сергія Васильовича, радника міського голови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1.2.4 Мілютіна Сергія Сергійовича, заступника міського голови, та призначити його заступником голови робочої групи;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1.2.5 </w:t>
      </w:r>
      <w:r>
        <w:rPr>
          <w:spacing w:val="-2"/>
          <w:szCs w:val="28"/>
        </w:rPr>
        <w:t>Ничипорова Андрія Олеговича, начальника інспекції з благоустрою виконкому Криворізької міської ради;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3.1 Павлова Костянтина Юрійовича з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радник міського голови» на    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міський голова» та призначити його головою робочої групи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3.2 Гончар Влади Валеріївни з </w:t>
      </w:r>
      <w:r>
        <w:rPr>
          <w:color w:val="000000"/>
          <w:spacing w:val="-2"/>
          <w:szCs w:val="28"/>
        </w:rPr>
        <w:t>«начальник управління електронного врядування департаменту адміністративних послуг виконкому Криворізької      міської ради</w:t>
      </w:r>
      <w:r>
        <w:rPr>
          <w:szCs w:val="28"/>
        </w:rPr>
        <w:t xml:space="preserve">» на </w:t>
      </w:r>
      <w:r>
        <w:rPr>
          <w:color w:val="000000"/>
          <w:spacing w:val="-2"/>
          <w:szCs w:val="28"/>
        </w:rPr>
        <w:t>«заступник директора департаменту адміністративних послуг виконкому Криворізької міської ради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3.3 Горбачової Любові Миколаївни із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заступник директора департаменту регулювання містобудівної діяльності та земельних відносин виконкому       Криворізької міської ради» на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директор департаменту регулювання місто-будівної діяльності та земельних відносин виконкому Криворізької міської     ради»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3.4 Котунової Оксани Олександрівни із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заступник начальника відділу з      питань енергоменеджменту та впровадження енергозберігаючих технологій   виконкому Криворізької міської ради» на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начальник відділу з питань енергоменеджменту та впровадження енергозберігаючих технологій виконкому     Криворізької міської ради»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3.5 Павлушенко Оксани Василівни з </w:t>
      </w:r>
      <w:r>
        <w:rPr>
          <w:color w:val="000000"/>
          <w:spacing w:val="-2"/>
          <w:szCs w:val="28"/>
        </w:rPr>
        <w:t>«в.о. начальника управління економіки виконкому Криворізької міської ради</w:t>
      </w:r>
      <w:r>
        <w:rPr>
          <w:szCs w:val="28"/>
        </w:rPr>
        <w:t xml:space="preserve">» на </w:t>
      </w:r>
      <w:r>
        <w:rPr>
          <w:color w:val="000000"/>
          <w:spacing w:val="-2"/>
          <w:szCs w:val="28"/>
        </w:rPr>
        <w:t>«заступник начальника управління економіки виконкому Криворізької міської ради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1.3.6 Ставецької Юлії Василівни з </w:t>
      </w:r>
      <w:r>
        <w:rPr>
          <w:color w:val="000000"/>
          <w:spacing w:val="-2"/>
          <w:szCs w:val="28"/>
        </w:rPr>
        <w:t>«начальник інспекції з благоустрою виконкому Криворізької міської ради</w:t>
      </w:r>
      <w:r>
        <w:rPr>
          <w:szCs w:val="28"/>
        </w:rPr>
        <w:t xml:space="preserve">» на </w:t>
      </w:r>
      <w:r>
        <w:rPr>
          <w:color w:val="000000"/>
          <w:spacing w:val="-2"/>
          <w:szCs w:val="28"/>
        </w:rPr>
        <w:t>«радник міського голови</w:t>
      </w:r>
      <w:r>
        <w:rPr>
          <w:szCs w:val="28"/>
        </w:rPr>
        <w:t>»</w:t>
      </w:r>
      <w:r>
        <w:rPr>
          <w:spacing w:val="-4"/>
          <w:szCs w:val="28"/>
        </w:rPr>
        <w:t>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4-05T12:28:00Z</dcterms:modified>
  <cp:revision>3</cp:revision>
  <dc:subject/>
  <dc:title> </dc:title>
</cp:coreProperties>
</file>