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проведення    переоцінки  та визначення    ліквідаційної      вартості  основних  засобів,    що  обліковуються  на   балансовому   обліку  виконкому Криворізької  міської  ради, документальне оформлення отриманих             результа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На виконання Законів України «Про бухгалтерський  облік  та       фінансову звітність в  Україні», «Про оренду державного та комунального майна», згідно з Національним положенням (стандартом) бухгалтерського обліку в державному секторі 121 «Основні засоби», затвердженим Наказом Міністерства фінансів України від 12 жовтня 2010 року №1202,                Методичними рекомендаціями з бухгалтерського обліку для суб’єктів державного сектору, затвердженими Наказом Міністерства фінансів України від 23 січня 2015 року  №11; ураховуючи лист Міністерства фінансів                 України від 07.04.2015 №31-11420-07-5/12145; к</w:t>
      </w:r>
      <w:r>
        <w:rPr>
          <w:bCs/>
          <w:iCs/>
          <w:szCs w:val="28"/>
          <w:lang w:eastAsia="ar-SA"/>
        </w:rPr>
        <w:t xml:space="preserve">еруючись Законом України </w:t>
      </w:r>
      <w:r>
        <w:rPr>
          <w:szCs w:val="28"/>
          <w:lang w:eastAsia="ar-SA"/>
        </w:rPr>
        <w:t>«</w:t>
      </w:r>
      <w:r>
        <w:rPr>
          <w:bCs/>
          <w:iCs/>
          <w:szCs w:val="28"/>
          <w:lang w:eastAsia="ar-SA"/>
        </w:rPr>
        <w:t>Про місцеве самоврядування в Україні</w:t>
      </w:r>
      <w:r>
        <w:rPr>
          <w:szCs w:val="28"/>
          <w:lang w:eastAsia="ar-SA"/>
        </w:rPr>
        <w:t xml:space="preserve">»:  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вести станом на 01.01.2021 переоцінку основних засобів, що обліковуються на  субрахунку 1013 «Будівлі, споруди та передавальні пристрої» виконкому Криворізької міської ради  з метою визначення їх справедливої вартості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правлінню бухгалтерського обліку, планування та звітності виконкому міської ради скласти перелік основних засобів, що підлягають переоцінці станом на 01.01.202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Cs w:val="28"/>
          <w:lang w:eastAsia="ar-SA"/>
        </w:rPr>
        <w:t>Тимчасовій комісії з</w:t>
      </w:r>
      <w:r>
        <w:rPr>
          <w:bCs/>
          <w:iCs/>
          <w:szCs w:val="28"/>
          <w:lang w:eastAsia="ar-SA"/>
        </w:rPr>
        <w:t xml:space="preserve"> проведення інвентаризації, вводу в  експлуатацію, прийому-пере</w:t>
      </w:r>
      <w:r>
        <w:rPr>
          <w:szCs w:val="28"/>
          <w:lang w:eastAsia="ar-SA"/>
        </w:rPr>
        <w:t>дачі, переоцінки, о</w:t>
      </w:r>
      <w:r>
        <w:rPr>
          <w:bCs/>
          <w:iCs/>
          <w:szCs w:val="28"/>
          <w:lang w:eastAsia="ar-SA"/>
        </w:rPr>
        <w:t xml:space="preserve">бстеження, </w:t>
      </w:r>
      <w:r>
        <w:rPr>
          <w:szCs w:val="28"/>
          <w:lang w:eastAsia="ar-SA"/>
        </w:rPr>
        <w:t>списання та ліквідації активів і зобов’язань, створеній розпорядженням міського голови          від 24.01.2017  №10-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безпечити проведення переоцінки основних засобів, сприяти наданню необхідної інформації про основні засоби (технічна документація тощо) суб’єкту оціночної діяльн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изначити переоцінену первісну вартість та суму зносу основних засобів, керуючись розділом ІІІ Національного положення (стандарту) бухгалтерського обліку в державному секторі 121 «Основні засоб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Cs w:val="28"/>
          <w:lang w:eastAsia="ar-SA"/>
        </w:rPr>
        <w:t>оформити акт  переоцінки основних засобів на основі даних              звітів про оцінку нерухомого майна, отриманих від суб’єкта оціночної діяльн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изначити ліквідаційну вартість основних засобів, що будуть  використовуватися і їх залишкова вартість дорівнює нулю, оформити акт установлення ліквідаційної вартості основних засобів за формою згідно з додатк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Cs w:val="28"/>
          <w:lang w:eastAsia="ar-SA"/>
        </w:rPr>
        <w:t>Вартість нерухомого майна, що буде визначена суб’єктом,                оціночної діяльності за укладеним договором, вважати справедливою               вартістю основних засобів станом на 01.01.202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дміністративно-господарчому та архівному відділам виконкому Криворізької міської ради забезпечити безперешкодний доступ  до основних засобів та сприяти у виконанні послуг суб’єкту оціночної діяльності з метою проведення оцінки нерухомого май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правлінню бухгалтерського обліку, планування та звітності виконкому міської рад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6.1 оформити та відобразити в бухгалтерському обліку результати переоцінки основних засобів на підставі актів переоцінки основних засобів,  складених на основі даних звітів про оцінку нерухомого майна, отриманих           від суб’єкта оціночної діяльності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6.2</w:t>
      </w:r>
      <w:r>
        <w:rPr>
          <w:szCs w:val="28"/>
          <w:lang w:val="ru-RU" w:eastAsia="ar-SA"/>
        </w:rPr>
        <w:t xml:space="preserve"> </w:t>
      </w:r>
      <w:r>
        <w:rPr>
          <w:szCs w:val="28"/>
          <w:lang w:eastAsia="ar-SA"/>
        </w:rPr>
        <w:t xml:space="preserve"> унести відповідні зміни до системи автоматизованого ведення єдиного реєстру  нерухомого комунального майна територіальної громади  міста «Реєстр комунальної власності міст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. Визначити, що відповідальність за достовірність звітів про оцінку нерухомого майна несе суб’єкт оціночної діяльності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8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240" w:after="240"/>
        <w:ind w:left="7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6521" w:leader="none"/>
        </w:tabs>
        <w:suppressAutoHyphens w:val="true"/>
        <w:rPr>
          <w:b/>
          <w:b/>
          <w:bCs/>
          <w:i/>
          <w:i/>
          <w:iCs/>
          <w:color w:val="171717"/>
          <w:lang w:eastAsia="ar-SA"/>
        </w:rPr>
      </w:pPr>
      <w:r>
        <w:rPr>
          <w:b/>
          <w:bCs/>
          <w:i/>
          <w:iCs/>
          <w:color w:val="171717"/>
          <w:lang w:eastAsia="ar-SA"/>
        </w:rPr>
        <w:t>Міський голова</w:t>
        <w:tab/>
        <w:tab/>
        <w:t xml:space="preserve"> 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6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9:16:00Z</dcterms:modified>
  <cp:revision>4</cp:revision>
  <dc:subject/>
  <dc:title> </dc:title>
</cp:coreProperties>
</file>