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-тобаза №1» Качаном Віктором Микола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  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 з  КАЧАНОМ  Віктором Миколайовичем, директором  Комунального підприємства «Автобаза №1», до 30.09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 голова                                                                Костянтин Пав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4-01T10:21:00Z</dcterms:modified>
  <cp:revision>4</cp:revision>
  <dc:subject/>
  <dc:title> </dc:title>
</cp:coreProperties>
</file>