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трудові    відносин   з          керівником  Комунального неко-мерційного   підприємства «Кри- ворізька  міська  лікарня   № 11»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заяви, подані Грищенко Іриною Олександрівною та            Картавим Володимиром Вадимовичем; керуючись Кодексом законів про         працю України, ст. 42 Закону України «Про місцеве самоврядування в          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Cs w:val="28"/>
        </w:rPr>
        <w:tab/>
        <w:t>1. Звільнити з посади 31.03.2021 згідно зі ст. 38 Кодексу законів про       працю України (за власним бажанням у зв’язку з переїздом)  ГРИЩЕНКО    Ірину Олександрівну, виконуючу обов’язки директора Комунального              некомерційного підприємства «Криворізька  міська лікарня №11»                  Криворізької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ОКЛАСТИ ВИКОНАННЯ ОБОВʼЯЗКІВ директора Комунального некомерційного підприємства  «Криворізька  міська лікарня №11»                 Криворізької міської ради на КАРТАВОГО Володимира Вадимовича,             медичного директора цього ж підприємства з 01.04.2021 терміном на 1           місяц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обов’язати Картавого Володимира Вадимович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Cs w:val="28"/>
        </w:rPr>
        <w:t xml:space="preserve">3.1. здійснити прийом від  Грищенко Ірини Олександрівни майна,          документації, печатки та штампа Комунального некомерційного                      підприємства  «Криворізька  міська лікарня №11» Криворізької міської ради; 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надати до 02.04.2021 в управління комунальної власності міста         виконкому Криворізької міської ради  копію  акта  приймання-передачі  з  вис -</w:t>
      </w:r>
    </w:p>
    <w:p>
      <w:pPr>
        <w:pStyle w:val="Normal"/>
        <w:jc w:val="both"/>
        <w:rPr/>
      </w:pPr>
      <w:r>
        <w:rPr>
          <w:szCs w:val="28"/>
        </w:rPr>
        <w:t>новками про  відповідність  прийнятого  майна  даним  бухгалтерського  облі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4. Контроль за виконанням розпорядження покласти на заступника            міського голови відповідно до розподілу обов'язків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 xml:space="preserve">                 Костянтин Павлов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7:37:00Z</dcterms:modified>
  <cp:revision>4</cp:revision>
  <dc:subject/>
  <dc:title> </dc:title>
</cp:coreProperties>
</file>