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6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звернення Публічного акціонерного товариства «Криворізький залізорудний комбінат» щодо припинення права постійного користування землею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/>
      </w:pPr>
      <w:r>
        <w:rPr>
          <w:szCs w:val="28"/>
        </w:rPr>
        <w:t xml:space="preserve">Розглянувши звернення  Публічного акціонерного товариства «Криворізький залізорудний комбінат»  щодо припинення права постійного користування землею, підтвердженого державним актом на право постійного користування землею від 09.08.2000 №476 (додаток 49); ураховуючи бухгалтерську довідку Публічного акціонерного товариства «Криворізький залізорудний комбінат» від 15.05.2020 №53-24/68; відповідно до стст. 12, 92, 141, 14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1. Запропонувати Публічному акціонерному товариству «Криворізький залізорудний комбінат» (Новак С.Б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1 привести земельну ділянку площею 3,0200 га в Покровському районі (кадастровий номер 1211000000:04:383:0003) за цільовим призначенням </w:t>
      </w:r>
      <w:r>
        <w:rPr>
          <w:spacing w:val="-4"/>
          <w:sz w:val="20"/>
          <w:szCs w:val="28"/>
        </w:rPr>
        <w:t>–</w:t>
      </w:r>
      <w:r>
        <w:rPr>
          <w:szCs w:val="28"/>
        </w:rPr>
        <w:t xml:space="preserve"> для ведення підсобного сільського господарства (код 01.04) для обслуговування  підсобного господарства «Кроликоферма» у стан, придатний для подальшого використання та не гірший за той, у якому вона була отримана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2 після приведення земельної ділянки  в стан, придатний для подальшого використання, звернутися до Криворізької міської ради з клопотанням щодо припинення права постійного користування земельною  ділянкою  площею 3,0200 га в Покровському районі (кадастровий номер 1211000000:04:383:0003) за цільовим призначенням </w:t>
      </w:r>
      <w:r>
        <w:rPr>
          <w:spacing w:val="-4"/>
          <w:sz w:val="20"/>
          <w:szCs w:val="28"/>
        </w:rPr>
        <w:t>–</w:t>
      </w:r>
      <w:r>
        <w:rPr>
          <w:szCs w:val="28"/>
        </w:rPr>
        <w:t xml:space="preserve"> для ведення підсобного сільського господарства (код 01.04) для обслуговування підсобного господарства «Кроликоферма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4-01T12:37:00Z</dcterms:modified>
  <cp:revision>3</cp:revision>
  <dc:subject/>
  <dc:title>           </dc:title>
</cp:coreProperties>
</file>