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2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7088" w:right="-141" w:firstLine="552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31.03.2021 №4</w:t>
      </w:r>
      <w:r>
        <w:rPr>
          <w:i/>
          <w:sz w:val="24"/>
          <w:szCs w:val="24"/>
          <w:lang w:val="ru-RU"/>
        </w:rPr>
        <w:t>14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ються шляхом розірвання діючі</w:t>
      </w:r>
      <w:r>
        <w:rPr>
          <w:b/>
          <w:i/>
          <w:color w:val="000000"/>
          <w:sz w:val="28"/>
        </w:rPr>
        <w:t xml:space="preserve"> договори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5"/>
        <w:gridCol w:w="2268"/>
        <w:gridCol w:w="1559"/>
        <w:gridCol w:w="2977"/>
        <w:gridCol w:w="3119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знач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алім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елі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200-річч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ивого Рогу, 20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41:0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оздоровч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7 №20513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ір купівлі-продажу незавершеного будівництва від 03.02.2021 №74, зареєстрований у Державному реєстрі речових прав на нерухоме майно 03.02.2021 за №40378570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ЦЕНТРО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            район,                                                вул. Олександра По-              ля, 44/2, 1211000000:08:358: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комплексу магази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8 №29229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ішення міської ради від 27.01.2021 №218 «Про погод-ження технічної документації із землеустрою щодо поділу земельної ділянки в Центрально-Міському районі, реєстрацію права комунальної власності на сформовані внаслідок поділу земельні ділянки та надання в оренду земельної ділянки на вул. Олександра Поля, 44/2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НІВЕРСАЛ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              район,                                                вул. Олександра По-              ля, 44/5-21, 1211000000:08:358:0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ринку непродовольчих товарів після реконструкції частини території торговельного комплексу «Централь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5.2019 №31729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міської ради від 27.01.2021 №219 «</w:t>
            </w:r>
            <w:r>
              <w:rPr>
                <w:sz w:val="24"/>
              </w:rPr>
              <w:t>Про погод-ження технічної документа-ції із землеустрою щодо поділу земельної ділянки в Цент-рально-Міському районі, реєстрацію права комунальної власності на сформовані внаслідок поділу земельні ділянки та надання в оренду земельної ділянки на вул. Олек-сандра Поля, 44/5-21»</w:t>
            </w:r>
          </w:p>
        </w:tc>
      </w:tr>
    </w:tbl>
    <w:p>
      <w:pPr>
        <w:pStyle w:val="Normal"/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org310_3</cp:lastModifiedBy>
  <cp:lastPrinted>2021-03-09T09:48:00Z</cp:lastPrinted>
  <dcterms:modified xsi:type="dcterms:W3CDTF">2021-04-01T08:37:00Z</dcterms:modified>
  <cp:revision>265</cp:revision>
  <dc:subject/>
  <dc:title>Проект</dc:title>
</cp:coreProperties>
</file>