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-                ною ділянкою на вул. Льот-чиків, 36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60"/>
        <w:ind w:right="-1" w:firstLine="709"/>
        <w:jc w:val="both"/>
        <w:rPr>
          <w:sz w:val="10"/>
          <w:szCs w:val="10"/>
        </w:rPr>
      </w:pPr>
      <w:r>
        <w:rPr>
          <w:szCs w:val="28"/>
        </w:rPr>
        <w:t>Розглянувши звернення Південно-Східного міжрегіонального управління Міністерства юстиції у Дніпропетровській області (м. Дніпро), утвореного піс-ля ліквідації  Головного територіального управління юстиції у Дніпропетровській області, щодо припинення права постійного користува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земельною ділянкою   на  вул.  Льотчиків, 36а, зареєстрованого в Державному реєстрі речових прав на нерухоме майно 07.10.2015  за №11528262;  ураховуючи, що відомості про земельну ділянку внесені до Державного земельного кадастру,  Постанову Кабінету Міністрів  від 09 жовтня 2019 року №870 «Деякі питання територіальних органів Міністерства юстиції», Наказ Міністерства юстиції України від 16 жовтня 2019 року №3173/5 «Про утворення міжрегіональних територіальних органів Міністерства юстиції України</w:t>
      </w:r>
      <w:r>
        <w:rPr>
          <w:b/>
          <w:szCs w:val="28"/>
        </w:rPr>
        <w:t>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05.04.2011 за №33334441, листи управління з питань реєстрації виконкому Криворізької міської ради (від 25.01.2021 №7/9/65), управління комунальної власності міста виконкому Криворізької міської ради (від 01.03.2021 №7-04/16/607); відповідно до стст. 12, 9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autoSpaceDE w:val="false"/>
        <w:spacing w:before="0" w:after="60"/>
        <w:ind w:left="0" w:firstLine="709"/>
        <w:jc w:val="both"/>
        <w:rPr>
          <w:sz w:val="10"/>
          <w:szCs w:val="10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У зв’язку з ліквідацією Головного територіального управління юстиції у Дніпропетровській області припинити  право  постійного  користування  земельною ділянкою площею  0,4763 га на вул. Льотчиків, 36а в Саксаганському  районі (кадастровий номер 1211000000:06:150:0054) для будівництва та обслуговування органів державної влади та місцевого самоврядування, зареєстроване у Державному реєстрі речових прав на нерухоме майно 07.10.2015 за  №11528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spacing w:before="0" w:after="240"/>
        <w:ind w:left="0" w:firstLine="709"/>
        <w:jc w:val="both"/>
        <w:rPr/>
      </w:pPr>
      <w:r>
        <w:rPr>
          <w:szCs w:val="28"/>
        </w:rPr>
        <w:t>Рекомендувати відділу у Кр</w:t>
      </w:r>
      <w:r>
        <w:rPr>
          <w:szCs w:val="28"/>
          <w:lang w:val="ru-RU"/>
        </w:rPr>
        <w:t>и</w:t>
      </w:r>
      <w:r>
        <w:rPr>
          <w:szCs w:val="28"/>
        </w:rPr>
        <w:t>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2T13:31:00Z</dcterms:modified>
  <cp:revision>5</cp:revision>
  <dc:subject/>
  <dc:title>           </dc:title>
</cp:coreProperties>
</file>