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7088" w:right="-141" w:firstLine="567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31.03.2021 №4</w:t>
      </w:r>
      <w:r>
        <w:rPr>
          <w:i/>
          <w:sz w:val="24"/>
          <w:szCs w:val="24"/>
          <w:lang w:val="ru-RU"/>
        </w:rPr>
        <w:t>12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3261"/>
        <w:gridCol w:w="1275"/>
        <w:gridCol w:w="2694"/>
        <w:gridCol w:w="212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арт-9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іоска в складі зупиночного комплек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ет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лнишевс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у «вул. Пет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нишевського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8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0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46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13.07.2012 №1211000040014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277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ІАЛ ІСТ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будівлі магаз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61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іл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ибудови до кафе «Полуни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-т Гагаріна, 14, прим.2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05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 02.12.2011 №1211000040007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788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>Продовження додатк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3261"/>
        <w:gridCol w:w="1275"/>
        <w:gridCol w:w="2694"/>
        <w:gridCol w:w="2126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оруди торговельного кіо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1-ша міська лікарн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0919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уди торговельного кіо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у «пр-т Героїв-підпільників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0689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істрального повітропров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86:00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3779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істрального повітропров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2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19:004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3499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істрального повітропров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84:000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4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3596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істрального повітропров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5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04:001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3797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  <w:tab/>
        <w:t>Продовження додатк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3261"/>
        <w:gridCol w:w="1275"/>
        <w:gridCol w:w="2694"/>
        <w:gridCol w:w="2126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істрального повітропров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4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27:002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3582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омислових майданчиків шахти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мені Фрунз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9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45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промислового майданчику шахт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івден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6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177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культивованих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77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19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заболочених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1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187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>Продовження додатк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3261"/>
        <w:gridCol w:w="1275"/>
        <w:gridCol w:w="2694"/>
        <w:gridCol w:w="2126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зони обвалення та відвалів порожні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ід шахти «Ювілей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3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27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4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6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та експлуатації основних, підсобних і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міжних будівель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уд підприємствами,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 пов’язані з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уванням надрами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они обвалення та відвали порожніх порід шахти імені Фрунзе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3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423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шахти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нтиляційної №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1: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153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підстанці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атьківщ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27: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164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5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родовження додатк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3261"/>
        <w:gridCol w:w="1275"/>
        <w:gridCol w:w="2694"/>
        <w:gridCol w:w="2126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0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управлі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-комуна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4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55: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1718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промислових майданчиків шахти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мені Фрунз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19: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43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ніч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ірничо-збагачув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дитячог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ільного закладу №4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олодим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ещенка, 2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946038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matvijko</cp:lastModifiedBy>
  <cp:lastPrinted>2021-03-11T10:35:00Z</cp:lastPrinted>
  <dcterms:modified xsi:type="dcterms:W3CDTF">2025-05-12T13:12:00Z</dcterms:modified>
  <cp:revision>83</cp:revision>
  <dc:subject/>
  <dc:title>Додаток</dc:title>
</cp:coreProperties>
</file>