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  <w:sz w:val="24"/>
          <w:szCs w:val="24"/>
        </w:rPr>
        <w:t xml:space="preserve">1  </w:t>
      </w:r>
      <w:r>
        <w:rPr>
          <w:sz w:val="24"/>
          <w:szCs w:val="24"/>
        </w:rPr>
        <w:t xml:space="preserve">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lang w:val="ru-RU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ind w:left="7088" w:right="-141" w:firstLine="567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31.03.2021 №4</w:t>
      </w:r>
      <w:r>
        <w:rPr>
          <w:i/>
          <w:sz w:val="24"/>
          <w:szCs w:val="24"/>
          <w:lang w:val="ru-RU"/>
        </w:rPr>
        <w:t>12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юридичних осіб, яким поновлюються договори оренди земельних ділянок*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16"/>
        </w:rPr>
      </w:pPr>
      <w:r>
        <w:rPr>
          <w:b/>
          <w:i/>
          <w:iCs/>
          <w:sz w:val="2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260"/>
        <w:gridCol w:w="3119"/>
        <w:gridCol w:w="2268"/>
        <w:gridCol w:w="2551"/>
        <w:gridCol w:w="1276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46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ата і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ержавної                       реєстрації діючого договору оренд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права  оренд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у оре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  оренди                   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УКРНАФ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-49"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нергетики, оборони та</w:t>
            </w:r>
          </w:p>
          <w:p>
            <w:pPr>
              <w:pStyle w:val="Normal"/>
              <w:ind w:left="-49" w:firstLine="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іншого призначення,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правної стан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Лермонтова, 30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8:359:0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,1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3130908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роки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НАФ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-49"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нергетики, оборони та </w:t>
            </w:r>
          </w:p>
          <w:p>
            <w:pPr>
              <w:pStyle w:val="Normal"/>
              <w:ind w:left="-49" w:firstLine="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іншого призначення,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правної стан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Окружна, 127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8:079:0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3135471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оки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НАФ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правної стан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кровський 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Женевська, 17/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4:499:0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135377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роки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НАФ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-49"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нергетики, оборони та </w:t>
            </w:r>
          </w:p>
          <w:p>
            <w:pPr>
              <w:pStyle w:val="Normal"/>
              <w:ind w:left="-49" w:firstLine="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іншого призначення,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правної стан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кровський 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ул. Десантн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4:271:00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9 №3131809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5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рок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>2</w:t>
        <w:tab/>
        <w:tab/>
        <w:tab/>
        <w:tab/>
        <w:tab/>
        <w:tab/>
        <w:tab/>
        <w:tab/>
      </w:r>
      <w:r>
        <w:rPr/>
        <w:t>Продовження додатка 1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260"/>
        <w:gridCol w:w="3119"/>
        <w:gridCol w:w="2268"/>
        <w:gridCol w:w="2551"/>
        <w:gridCol w:w="1276"/>
      </w:tblGrid>
      <w:tr>
        <w:trPr>
          <w:trHeight w:val="30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7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НАФ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-49"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нергетики, оборони та </w:t>
            </w:r>
          </w:p>
          <w:p>
            <w:pPr>
              <w:pStyle w:val="Normal"/>
              <w:ind w:left="-49" w:firstLine="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іншого призначення,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правної стан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рнівський 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Івана Сірка, 70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7:507:0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135562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оки</w:t>
            </w:r>
          </w:p>
        </w:tc>
      </w:tr>
      <w:tr>
        <w:trPr>
          <w:trHeight w:val="141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НАФ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правної стан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вгинцівський 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ул. Леонід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родича, 9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3:160:0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3114534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оки</w:t>
            </w:r>
          </w:p>
        </w:tc>
      </w:tr>
      <w:tr>
        <w:trPr>
          <w:trHeight w:val="297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д і Компані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-49"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нергетики, оборони та </w:t>
            </w:r>
          </w:p>
          <w:p>
            <w:pPr>
              <w:pStyle w:val="Normal"/>
              <w:ind w:left="-49" w:firstLine="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іншого призначення, </w:t>
            </w:r>
          </w:p>
          <w:p>
            <w:pPr>
              <w:pStyle w:val="Normal"/>
              <w:ind w:left="-108" w:right="-108" w:firstLine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зміщення комплексу </w:t>
            </w:r>
          </w:p>
          <w:p>
            <w:pPr>
              <w:pStyle w:val="Normal"/>
              <w:ind w:left="-108" w:right="-108" w:firstLine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удівель та споруд (будівля ДОКу, сарай, будівля </w:t>
            </w:r>
          </w:p>
          <w:p>
            <w:pPr>
              <w:pStyle w:val="Normal"/>
              <w:ind w:left="-108" w:right="-108" w:firstLine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теріального складу, будівля пилорами, будівля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лісосушил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обилянського, 20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359:0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6 №1335530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7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14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ТБ-ТОРГ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магазину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довольчих товар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р-н 5-й Зарічний, 39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223:0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6 №1476529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26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84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Криворізь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ізоруд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іна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-49"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нергетики, оборони та </w:t>
            </w:r>
          </w:p>
          <w:p>
            <w:pPr>
              <w:pStyle w:val="Normal"/>
              <w:ind w:left="-49" w:firstLine="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іншого призначення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й обслуговування північної енерголаборатор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Ракітіна, 31т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086:0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64254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>3</w:t>
        <w:tab/>
        <w:tab/>
        <w:tab/>
        <w:tab/>
        <w:tab/>
        <w:tab/>
        <w:tab/>
        <w:tab/>
      </w:r>
      <w:r>
        <w:rPr/>
        <w:t>Продовження додатка 1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260"/>
        <w:gridCol w:w="3119"/>
        <w:gridCol w:w="2268"/>
        <w:gridCol w:w="2551"/>
        <w:gridCol w:w="1276"/>
      </w:tblGrid>
      <w:tr>
        <w:trPr>
          <w:trHeight w:val="24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99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івніч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ірничо-збагачуваль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біна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ташування гуртожитку з господарчими будівл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ул. Володим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рещенка, 10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7:028:0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946440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97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івніч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ірничо-збагачуваль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біна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-49"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нергетики, оборони та </w:t>
            </w:r>
          </w:p>
          <w:p>
            <w:pPr>
              <w:pStyle w:val="Normal"/>
              <w:ind w:left="-49" w:firstLine="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іншого призначення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ташування лінійної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ільниці на проммайданч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Черкасова, 11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7:001:0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7.2017 №212765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99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АЦІ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нежитлової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дівлі–магазину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овольчих та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чих товар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Ракітіна, 12г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137:0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06250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6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МІУМ БІЗНЕС ГРУП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будівлі магазину продовольчих та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продовольчих товар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р-н 4 Зарічний,21 г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272:00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2526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98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ЛАСТИКА ПП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нежитлової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будівлі адміністративно-побутового комплексу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АПК А-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Мерецкова, 1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572:0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2228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4</w:t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Продовження додатка 1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260"/>
        <w:gridCol w:w="3119"/>
        <w:gridCol w:w="2268"/>
        <w:gridCol w:w="2551"/>
        <w:gridCol w:w="1276"/>
      </w:tblGrid>
      <w:tr>
        <w:trPr>
          <w:trHeight w:val="30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27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Централь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ірничо-збагачуваль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іна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-49"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нергетики, оборони та</w:t>
            </w:r>
          </w:p>
          <w:p>
            <w:pPr>
              <w:pStyle w:val="Normal"/>
              <w:ind w:left="-49" w:firstLine="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іншого призначення,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озміщення об’єктів центрального проммайданчика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ого акціонерного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овариства «Центральний гірничо-збагачувальний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інат» (ділянка №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583:0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66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3859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55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вариство 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АС-Трейд 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розміщення будівлі магазину</w:t>
            </w:r>
            <w:r>
              <w:rPr>
                <w:color w:val="000000"/>
                <w:sz w:val="24"/>
                <w:szCs w:val="24"/>
              </w:rPr>
              <w:t xml:space="preserve"> продовольчих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 непродовольчих товар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борності, 96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213:0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279454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</w:tbl>
    <w:p>
      <w:pPr>
        <w:pStyle w:val="Normal"/>
        <w:ind w:firstLine="142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i/>
          <w:sz w:val="24"/>
          <w:szCs w:val="24"/>
        </w:rPr>
        <w:t>* Поновлення договорів оренди земельних ділянок, що містять умови про їх поновлення після закінчення строку, на який їх укладено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tabs>
          <w:tab w:val="clear" w:pos="708"/>
          <w:tab w:val="left" w:pos="4536" w:leader="none"/>
          <w:tab w:val="left" w:pos="6521" w:leader="none"/>
          <w:tab w:val="left" w:pos="7088" w:leader="none"/>
        </w:tabs>
        <w:ind w:left="709" w:hanging="0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еруюча справами виконкому</w:t>
        <w:tab/>
        <w:tab/>
        <w:tab/>
        <w:t xml:space="preserve">  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18:00Z</dcterms:created>
  <dc:creator>User 5</dc:creator>
  <dc:description/>
  <cp:keywords/>
  <dc:language>en-US</dc:language>
  <cp:lastModifiedBy>org310_3</cp:lastModifiedBy>
  <cp:lastPrinted>2021-02-10T09:43:00Z</cp:lastPrinted>
  <dcterms:modified xsi:type="dcterms:W3CDTF">2021-04-01T08:36:00Z</dcterms:modified>
  <cp:revision>276</cp:revision>
  <dc:subject/>
  <dc:title>Додаток</dc:title>
</cp:coreProperties>
</file>