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ехнічної документації із землеустрою щодо поділу земельної ділянки на вул. Дніпровське шосе, 20/14, 20/3, 20/1, реєстрацію права комунальної власності на сформовані внаслідок поділу земельні ділянки та відмову в наданні їх в оренд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-57" w:firstLine="709"/>
        <w:jc w:val="both"/>
        <w:rPr/>
      </w:pPr>
      <w:r>
        <w:rPr>
          <w:szCs w:val="20"/>
        </w:rPr>
        <w:t xml:space="preserve">Розглянувши звернення </w:t>
      </w:r>
      <w:r>
        <w:rPr/>
        <w:t>Товариств з обмеженою відповідальністю   «КРАУДСОРСИНГ» і «БІПЕР ТЕХНОЛОДЖИ», фізичних осіб-підприємців Жирнова Павла Миколайовича та Барихіна Вадима Вадимовича</w:t>
      </w:r>
      <w:r>
        <w:rPr>
          <w:szCs w:val="20"/>
        </w:rPr>
        <w:t xml:space="preserve"> про надання в оренду земельних ділянок </w:t>
      </w:r>
      <w:r>
        <w:rPr/>
        <w:t xml:space="preserve">на вул. Дніпровське шосе, 20/14, 20/3, 20/1, </w:t>
      </w:r>
      <w:r>
        <w:rPr>
          <w:spacing w:val="-4"/>
          <w:szCs w:val="28"/>
        </w:rPr>
        <w:t xml:space="preserve">технічну документацію із землеустрою щодо поділу земельної ділянки площею </w:t>
      </w:r>
      <w:r>
        <w:rPr/>
        <w:t>0,6937 га (кадастровий номер 1211000000:03:160:0153)</w:t>
      </w:r>
      <w:r>
        <w:rPr>
          <w:spacing w:val="-4"/>
          <w:szCs w:val="28"/>
        </w:rPr>
        <w:t xml:space="preserve">, розроблену на підставі рішення  міської ради від </w:t>
      </w:r>
      <w:r>
        <w:rPr>
          <w:szCs w:val="20"/>
        </w:rPr>
        <w:t>26.08.2020 №4983 «</w:t>
      </w:r>
      <w:r>
        <w:rPr/>
        <w:t xml:space="preserve">Про надання згоди на поділ земельної діля-нки комунальної власності на  вул. </w:t>
      </w:r>
      <w:r>
        <w:rPr>
          <w:spacing w:val="-2"/>
          <w:szCs w:val="20"/>
        </w:rPr>
        <w:t xml:space="preserve">Дніпровське шосе, 20/1, 20/3, 20/14, </w:t>
      </w:r>
      <w:r>
        <w:rPr/>
        <w:t>та роз-робку технічної документації із землеустрою щодо поділу земельної ділянки»</w:t>
      </w:r>
      <w:r>
        <w:rPr>
          <w:szCs w:val="20"/>
        </w:rPr>
        <w:t xml:space="preserve">; ураховуючи </w:t>
      </w:r>
      <w:r>
        <w:rPr/>
        <w:t>реєстрацію права власності на об’єкти нерухомого майна на              вул. Дніпровське шосе, 20/1 від 26.12.2017 №24148861, на вул. Дніпровське  шосе, 20/3 від 30.08.2018 №2770561, на вул. Дніпровське шосе, 20/14 від 23.02.2018 №24982656, 03.10.2017 №22638960</w:t>
      </w:r>
      <w:r>
        <w:rPr>
          <w:szCs w:val="20"/>
        </w:rPr>
        <w:t xml:space="preserve">, </w:t>
      </w:r>
      <w:r>
        <w:rPr/>
        <w:t xml:space="preserve">витяги з Державного земельно-го кадастру від 06.01.2021 №№НВ-1215085952021, НВ-1215085982021,       </w:t>
      </w:r>
      <w:r>
        <w:rPr>
          <w:lang w:val="ru-RU"/>
        </w:rPr>
        <w:t xml:space="preserve">                                   </w:t>
      </w:r>
      <w:r>
        <w:rPr/>
        <w:t xml:space="preserve">   НВ-1215085942021 про сформовані в результаті поділу земельні ділянки,</w:t>
      </w:r>
      <w:r>
        <w:rPr>
          <w:i/>
        </w:rPr>
        <w:t xml:space="preserve"> </w:t>
      </w:r>
      <w:r>
        <w:rPr>
          <w:szCs w:val="20"/>
        </w:rPr>
        <w:t xml:space="preserve">рішення міської ради від 27.07.2011 №514 «Про затвердження Положення про  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з метою впорядкування  процесу використання земель міста; відповідно до стст. 12, 66, 79-1, 122, 123, 124, 126-1 Земельного кодексу України, Податков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Погодити технічну документацію із землеустрою щодо поділу зе-мельної  ділянки  </w:t>
      </w:r>
      <w:r>
        <w:rPr/>
        <w:t xml:space="preserve">промисловості,  транспорту,  зв’язку,  енергетики,  оборони та </w:t>
      </w:r>
    </w:p>
    <w:p>
      <w:pPr>
        <w:pStyle w:val="Normal"/>
        <w:spacing w:before="120" w:after="120"/>
        <w:contextualSpacing/>
        <w:jc w:val="both"/>
        <w:rPr>
          <w:i/>
          <w:i/>
          <w:szCs w:val="28"/>
        </w:rPr>
      </w:pPr>
      <w:r>
        <w:rPr/>
        <w:t>іншого призначення</w:t>
      </w:r>
      <w:r>
        <w:rPr>
          <w:bCs/>
          <w:szCs w:val="28"/>
          <w:lang w:eastAsia="uk-UA"/>
        </w:rPr>
        <w:t xml:space="preserve"> площею </w:t>
      </w:r>
      <w:r>
        <w:rPr/>
        <w:t>0,6937 га на вул. Дніпровське шосе, 20/1, 20/3, 20/14</w:t>
      </w:r>
      <w:r>
        <w:rPr>
          <w:b/>
          <w:spacing w:val="-2"/>
        </w:rPr>
        <w:t xml:space="preserve"> </w:t>
      </w:r>
      <w:r>
        <w:rPr/>
        <w:t>у Довгинцівському районі (кадастровий номер 1211000000:03:160:0153)</w:t>
      </w:r>
      <w:r>
        <w:rPr>
          <w:bCs/>
          <w:i/>
          <w:szCs w:val="28"/>
          <w:lang w:eastAsia="uk-UA"/>
        </w:rPr>
        <w:t xml:space="preserve">, </w:t>
      </w:r>
      <w:r>
        <w:rPr>
          <w:bCs/>
          <w:szCs w:val="28"/>
          <w:lang w:eastAsia="uk-UA"/>
        </w:rPr>
        <w:t xml:space="preserve">що перебуває в користуванні </w:t>
      </w:r>
      <w:r>
        <w:rPr/>
        <w:t>Товариств з обмеженою відповідальністю    «КРАУДСОРСИНГ» і «БІПЕР ТЕХНОЛОДЖИ», фізичних осіб-підприємців Жирнова Павла Миколайовича та Барихіна Вадима Вадимовича</w:t>
      </w:r>
      <w:r>
        <w:rPr>
          <w:bCs/>
          <w:szCs w:val="28"/>
          <w:lang w:eastAsia="uk-UA"/>
        </w:rPr>
        <w:t xml:space="preserve"> на підставі діючого договору оренди земельної ділянки, зареєстрованого</w:t>
      </w:r>
      <w:r>
        <w:rPr>
          <w:bCs/>
          <w:i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06.09.2019 за №33145591 (термін дії до 31.07.2024) для розміщення </w:t>
      </w:r>
      <w:r>
        <w:rPr/>
        <w:t>існуючої будівлі ремонтно-механічного цеху, будівлі адміністративного корпусу та нежитлової адміні-стративної будівлі</w:t>
      </w:r>
      <w:r>
        <w:rPr>
          <w:bCs/>
          <w:szCs w:val="28"/>
          <w:lang w:eastAsia="uk-UA"/>
        </w:rPr>
        <w:t>, без зміни цільового призначення</w:t>
      </w:r>
      <w:r>
        <w:rPr>
          <w:szCs w:val="28"/>
        </w:rPr>
        <w:t>.</w:t>
      </w:r>
    </w:p>
    <w:p>
      <w:pPr>
        <w:pStyle w:val="Normal"/>
        <w:spacing w:before="120" w:after="120"/>
        <w:contextualSpacing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У </w:t>
      </w:r>
      <w:r>
        <w:rPr>
          <w:bCs/>
          <w:szCs w:val="28"/>
          <w:lang w:eastAsia="uk-UA"/>
        </w:rPr>
        <w:t xml:space="preserve">результаті поділу утворилися земельні ділянки в Довгинцівському ра-йоні, </w:t>
      </w:r>
      <w:r>
        <w:rPr>
          <w:szCs w:val="28"/>
        </w:rPr>
        <w:t xml:space="preserve">цільове призначення яких – для розміщення та експлуатації основних,   підсобних і допоміжних  будівель та споруд підприємств переробної, машинобудівної та іншої промисловості, (код 11.02), категорія – землі </w:t>
      </w:r>
      <w:r>
        <w:rPr/>
        <w:t>промисловості, транспорту, зв’язку, енергетики, оборони та іншого призначення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0"/>
        </w:rPr>
        <w:t>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276 га (кадастровий номер 1211000000:03:160:0169) на </w:t>
      </w:r>
      <w:r>
        <w:rPr/>
        <w:t>вул. Дніпровське шосе, 20/14 для розміщення існуючої будівлі адміністративного корпусу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479 га (кадастровий номер 1211000000:03:160:0170) на </w:t>
      </w:r>
      <w:r>
        <w:rPr/>
        <w:t>вул. Дніпровське шосе, 20/3 для розміщення існуючої будівлі ремонтно-механічного цеху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182 га (кадастровий номер 1211000000:03:160:0168) на </w:t>
      </w:r>
      <w:r>
        <w:rPr/>
        <w:t>вул. Дніпровське шосе, 20/1 для розміщення існуючої нежитлової адміністративної будівлі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 xml:space="preserve"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/>
        <w:t>промисловості, транспорту, зв’язку, енергетики, оборони та іншого призначення</w:t>
      </w:r>
      <w:r>
        <w:rPr>
          <w:szCs w:val="20"/>
        </w:rPr>
        <w:t xml:space="preserve"> за цільовим призначенням – </w:t>
      </w:r>
      <w:r>
        <w:rPr/>
        <w:t>для розміщення та експлуатації основних, підсобних і допоміжних будівель та споруд підпри-ємств переробної, машинобудівної та іншої промисловості (код 11.02 )</w:t>
      </w:r>
      <w:r>
        <w:rPr>
          <w:szCs w:val="20"/>
        </w:rPr>
        <w:t xml:space="preserve"> у Довгинців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276 га (кадастровий номер 1211000000:03:160:0169) на </w:t>
      </w:r>
      <w:r>
        <w:rPr/>
        <w:t>вул. Дніпровське шосе, 20/14 для розміщення існуючої будівлі адміністративного корпусу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479 га (кадастровий номер 1211000000:03:160:0170) на </w:t>
      </w:r>
      <w:r>
        <w:rPr/>
        <w:t>вул. Дніпровське шосе, 20/3 для розміщення існуючої будівлі ремонтно-механічного цеху</w:t>
      </w:r>
      <w:r>
        <w:rPr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>
          <w:szCs w:val="20"/>
        </w:rPr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182 га (кадастровий номер 1211000000:03:160:0168) на </w:t>
      </w:r>
      <w:r>
        <w:rPr/>
        <w:t>вул. Дніпровське шосе, 20/1 для розміщення існуючої нежитлової адміністративної будівлі.</w:t>
      </w:r>
    </w:p>
    <w:p>
      <w:pPr>
        <w:pStyle w:val="Normal"/>
        <w:spacing w:before="120" w:after="12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0"/>
        </w:rPr>
        <w:t xml:space="preserve">3. </w:t>
      </w:r>
      <w:r>
        <w:rPr>
          <w:bCs/>
          <w:szCs w:val="28"/>
          <w:lang w:eastAsia="uk-UA"/>
        </w:rPr>
        <w:t>У зв’язку з наявністю чинного договору оренди, зареєстрованого 06.09.2019 за №33145591, відмовити в наданні в оренду земельних ділянок промисловості, транспорту, зв’язку, енергетики, оборони та іншого призначення, що утворилися в результаті поділу земельної ділянки, зазначеної в пункті 1,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276 га (кадастровий номер 1211000000:03:160:0169) на </w:t>
      </w:r>
      <w:r>
        <w:rPr/>
        <w:t>вул. Дніпровське шосе, 20/14 фізичним особам-підприємцям Жирнову Павлу Миколайовичу та Барихіну Вадиму Вадимовичу для розміщення існуючої будівлі адмініст-ративного корпусу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479 га (кадастровий номер 1211000000:03:160:0170) на </w:t>
      </w:r>
      <w:r>
        <w:rPr/>
        <w:t>вул. Дніпровське  шосе,  20/3   Товариству  з   обмеженою  відповідальністю   «КРАУДСОР-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СИНГ» для розміщення існуючої будівлі ремонтно-механічного цеху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 xml:space="preserve">0,2182 га (кадастровий номер 1211000000:03:160:0168) на </w:t>
      </w:r>
      <w:r>
        <w:rPr/>
        <w:t>вул. Дніп-ровське шосе, 20/1 Товариству з обмеженою відповідальністю  «БІПЕР ТЕХНОЛОДЖИ» для розміщення існуючої нежитлової адміністративної буд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contextualSpacing/>
        <w:jc w:val="both"/>
        <w:rPr>
          <w:spacing w:val="-2"/>
          <w:szCs w:val="28"/>
        </w:rPr>
      </w:pPr>
      <w:r>
        <w:rPr>
          <w:szCs w:val="28"/>
        </w:rPr>
        <w:t>4. Контроль за виконанням пункту 2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.</w:t>
      </w:r>
    </w:p>
    <w:p>
      <w:pPr>
        <w:pStyle w:val="Normal"/>
        <w:spacing w:before="120" w:after="120"/>
        <w:ind w:firstLine="708"/>
        <w:contextualSpacing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spacing w:before="120" w:after="120"/>
        <w:ind w:firstLine="708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120" w:after="120"/>
        <w:ind w:firstLine="70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3T12:02:00Z</dcterms:modified>
  <cp:revision>7</cp:revision>
  <dc:subject/>
  <dc:title>           </dc:title>
</cp:coreProperties>
</file>