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07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погодження технічної документації із землеустрою щодо поділу земельної ділянки Садівничого товариства «БУДІВЕЛЬНИК-2», передачу у влас-ність сформованих унаслідок поділу земельних ділянок Садівничому товарис-тву, громадянам-його членам та реєстрацію права комунальної власності на земельні ділянки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вернення Садівничого товариства «БУДІВЕЛЬНИК-2»  та громадян-його членів, технічну документацію із землеустрою щодо поділу земельної ділянки, протокол зборів членів Садівничого товариства «БУДІВЕЛЬНИК-2» від 05.07.2020, беручи до уваги рішення міської ради від 26.02.2020 №4587 «Про надання згоди на поділ земельної ділянки Садівничого товариства «БУДІВЕЛЬНИК-2», державний акт на право колективної власності на землю, зареєстрований у Книзі записів державних актів на право колективної власності на землю 17.09.1996 за №348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 Україні вважаються розмежованими; відповідно до стст. 12, 35, 121, 122, 186 Земельного кодексу України, Законів України «Про землеустрій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годити Садівничому товариству «БУДІВЕЛЬНИК-2» технічну документацію із землеустрою щодо поділу земельної ділянки площею </w:t>
      </w:r>
      <w:r>
        <w:rPr>
          <w:i w:val="false"/>
        </w:rPr>
        <w:t xml:space="preserve">3,6598 га (кадастровий номер 1211000000:08:114:0047) у Центрально-Міському районі, </w:t>
      </w:r>
      <w:r>
        <w:rPr>
          <w:i w:val="false"/>
          <w:szCs w:val="28"/>
        </w:rPr>
        <w:t xml:space="preserve">що </w:t>
      </w:r>
      <w:r>
        <w:rPr>
          <w:i w:val="false"/>
          <w:spacing w:val="-2"/>
        </w:rPr>
        <w:t>використовується Садівничим товариством для розміщення колективного саду на підста</w:t>
      </w:r>
      <w:r>
        <w:rPr>
          <w:i w:val="false"/>
        </w:rPr>
        <w:t xml:space="preserve">ві державного акта на </w:t>
      </w:r>
      <w:r>
        <w:rPr>
          <w:i w:val="false"/>
          <w:spacing w:val="-4"/>
        </w:rPr>
        <w:t>право колективної власності на землю</w:t>
      </w:r>
      <w:r>
        <w:rPr>
          <w:i w:val="false"/>
        </w:rPr>
        <w:t xml:space="preserve">, </w:t>
      </w:r>
      <w:r>
        <w:rPr>
          <w:i w:val="false"/>
          <w:spacing w:val="-4"/>
        </w:rPr>
        <w:t>зареєстрованого в Книзі записів державних актів на право колективної власності на землю 17.09.1996 за №348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3621" w:leader="none"/>
        </w:tabs>
        <w:ind w:left="709" w:hanging="0"/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Cs w:val="28"/>
        </w:rPr>
        <w:t>Передати із земель комунальної власності у власність: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2.1 Садівничому товариству «БУДІВЕЛЬНИК-2»  земельну ділянку сільськогосподарського призначення площею 0,3402 га (кадастровий номер 1211000000:08:114:0049) </w:t>
      </w:r>
      <w:r>
        <w:rPr>
          <w:i w:val="false"/>
        </w:rPr>
        <w:t>у Центрально-Міському районі</w:t>
      </w:r>
      <w:r>
        <w:rPr>
          <w:i w:val="false"/>
          <w:szCs w:val="28"/>
        </w:rPr>
        <w:t xml:space="preserve"> за цільовим призначенням − для колективного садівництва (код 01.06) під проїздами та проходами загального користування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2.2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громадянам-членам Садівничого товариства «БУДІВЕЛЬНИК-2», зазначеним у додатку 1, земельні ділянки </w:t>
      </w:r>
      <w:r>
        <w:rPr>
          <w:i w:val="false"/>
          <w:spacing w:val="-2"/>
          <w:szCs w:val="28"/>
        </w:rPr>
        <w:t xml:space="preserve">сільськогосподарського призначення </w:t>
      </w:r>
      <w:r>
        <w:rPr>
          <w:i w:val="false"/>
          <w:spacing w:val="-2"/>
        </w:rPr>
        <w:t>в Центрально-Міському районі</w:t>
      </w:r>
      <w:r>
        <w:rPr>
          <w:i w:val="false"/>
          <w:spacing w:val="-2"/>
          <w:szCs w:val="28"/>
        </w:rPr>
        <w:t xml:space="preserve"> за цільовим призначенням</w:t>
      </w:r>
      <w:r>
        <w:rPr>
          <w:i w:val="false"/>
          <w:szCs w:val="28"/>
        </w:rPr>
        <w:t xml:space="preserve"> − для колективного садівництва (код 01.06) для ведення садівництва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Зареєструвати за територіальною громадою міста Кривого Рогу в                особі Криворізької міської ради (код юридичної особи 33874388) право                 комунальної власності на земельні ділянки сільськогосподарського призначення </w:t>
      </w:r>
      <w:r>
        <w:rPr>
          <w:i w:val="false"/>
        </w:rPr>
        <w:t xml:space="preserve">в </w:t>
      </w:r>
      <w:r>
        <w:rPr>
          <w:i w:val="false"/>
          <w:spacing w:val="-2"/>
        </w:rPr>
        <w:t>Центрально-Міському</w:t>
      </w:r>
      <w:r>
        <w:rPr>
          <w:i w:val="false"/>
        </w:rPr>
        <w:t xml:space="preserve"> районі, що утворилися в результаті поділу,</w:t>
      </w:r>
      <w:r>
        <w:rPr>
          <w:i w:val="false"/>
          <w:szCs w:val="28"/>
        </w:rPr>
        <w:t xml:space="preserve"> за цільовим призначенням − для колективного садівництва (код 01.06), зазначені в додатку 2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</w:tabs>
        <w:ind w:left="709" w:right="28" w:hanging="0"/>
        <w:jc w:val="both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28" w:firstLine="709"/>
        <w:jc w:val="both"/>
        <w:rPr/>
      </w:pPr>
      <w:r>
        <w:rPr>
          <w:szCs w:val="28"/>
        </w:rPr>
        <w:t>Визнати таким, що втратив чинність, державний акт на право колективної власності на землю, зареєстрований у Книзі записів державних актів на право колективної власності на землю 17.09.1996 за №348.</w:t>
      </w:r>
    </w:p>
    <w:p>
      <w:pPr>
        <w:pStyle w:val="Normal"/>
        <w:tabs>
          <w:tab w:val="clear" w:pos="708"/>
          <w:tab w:val="left" w:pos="993" w:leader="none"/>
        </w:tabs>
        <w:ind w:left="709" w:right="28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адівничому товариству «БУДІВЕЛЬНИК-2» (Товтин М.В.) та громадянам-його членам, зазначеним у додатку 2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right="28" w:firstLine="709"/>
        <w:jc w:val="both"/>
        <w:rPr>
          <w:szCs w:val="28"/>
          <w:lang w:eastAsia="ar-SA"/>
        </w:rPr>
      </w:pPr>
      <w:r>
        <w:rPr>
          <w:szCs w:val="28"/>
        </w:rPr>
        <w:t>5.1 зареєструвати право  власності на земельні ділянки, що підлягають державній реєстрації, відповідно до закону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right="28" w:firstLine="709"/>
        <w:jc w:val="both"/>
        <w:rPr/>
      </w:pPr>
      <w:r>
        <w:rPr>
          <w:szCs w:val="28"/>
        </w:rPr>
        <w:t xml:space="preserve">5.2 виконувати обов’язки власників земельних ділянок відповідно до вимог ст. 91 Земельного кодексу Україн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.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          Костянтин Павлов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1"/>
        </w:tabs>
        <w:ind w:left="2410" w:firstLine="851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8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13T11:52:00Z</dcterms:modified>
  <cp:revision>4</cp:revision>
  <dc:subject/>
  <dc:title>           </dc:title>
</cp:coreProperties>
</file>