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2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вул. Співдружності, біля будинку 88а та розробку технічної документації із землеустрою щодо поділу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pacing w:val="-4"/>
          <w:szCs w:val="20"/>
        </w:rPr>
        <w:t>Розглянувши звернення Товариства з обмеженою відповідальністю  «БК-АВОСАНД»</w:t>
      </w:r>
      <w:r>
        <w:rPr>
          <w:szCs w:val="20"/>
        </w:rPr>
        <w:t xml:space="preserve"> та громадянки Ракул Марини Василівни про надання згоди на поділ земельної ділянки площею 0,6350 га на </w:t>
      </w:r>
      <w:r>
        <w:rPr/>
        <w:t>вул. Співдружності, біля будинку 88а</w:t>
      </w:r>
      <w:r>
        <w:rPr>
          <w:szCs w:val="20"/>
        </w:rPr>
        <w:t xml:space="preserve">, що до 12.01.2021 перебувала в орендному користуванні </w:t>
      </w:r>
      <w:r>
        <w:rPr>
          <w:spacing w:val="-4"/>
          <w:szCs w:val="20"/>
        </w:rPr>
        <w:t xml:space="preserve">Товариства з обмеженою відповідальністю «БК-АВОСАНД», </w:t>
      </w:r>
      <w:r>
        <w:rPr>
          <w:szCs w:val="20"/>
        </w:rPr>
        <w:t>та розробку технічної документації із землеустрою щодо поділу земельної ділянки;</w:t>
      </w:r>
      <w:r>
        <w:rPr>
          <w:spacing w:val="-4"/>
          <w:szCs w:val="20"/>
        </w:rPr>
        <w:t xml:space="preserve"> ураховуючи, що на земельній ділянці розташовано об’єкт нерухомого майна</w:t>
      </w:r>
      <w:r>
        <w:rPr>
          <w:szCs w:val="20"/>
        </w:rPr>
        <w:t>, який на праві приватної власності належить громадянці Ракул Марині Василівні  (витяг з Державного реєстру прав на нерухоме майно про реєстрацію прав власності від 02.11.2016 №72084561), схему поділу земельної ділянки, складену Товариством з обмеженою відповідальністю «ГЕОХОРА ПЛЮС» за результатами топографічної зйомки; з метою врегулювання земельних відносин щодо формування та надання землекористувачам у користування земельних ділянок;  беручи до уваги, 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ю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</w:rPr>
        <w:t>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1 поділ земельної ділянки житлової та громадської забудови площею 0,6350 га на </w:t>
      </w:r>
      <w:r>
        <w:rPr/>
        <w:t>вул. Співдружності, біля будинку 88а</w:t>
      </w:r>
      <w:r>
        <w:rPr>
          <w:szCs w:val="20"/>
        </w:rPr>
        <w:t xml:space="preserve"> у Саксаганському районі (кадастровий номер 1211000000:06:052:0044),  що перебуває в комунальній власності Криворізької міської територіальної громади, за цільовим призначенням – для будівництва та обслуговування інших будівель громадської забудови (код 03.15) для будівництва житлового комплексу з вбудованими громадськими приміщеннями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</w:rPr>
        <w:t>1.2 розробку технічної документації із землеустрою щодо поділу земельної ділянки площею вул. Співдружності, біля будинку 88а в Саксаганському районі (кадастровий номер 1211000000:06:052:0044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2. Вибір землевпорядної організації та фінансування робіт зі складення технічної документації із землеустрою покладаються на зацікавлену особу – Товариство з обмеженою відповідальністю  </w:t>
      </w:r>
      <w:r>
        <w:rPr>
          <w:i w:val="false"/>
          <w:spacing w:val="-4"/>
        </w:rPr>
        <w:t>«БК-АВОСАНД»</w:t>
      </w:r>
      <w:r>
        <w:rPr>
          <w:i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 xml:space="preserve">3. Товариству з обмеженою відповідальністю  </w:t>
      </w:r>
      <w:r>
        <w:rPr>
          <w:i w:val="false"/>
          <w:spacing w:val="-4"/>
        </w:rPr>
        <w:t>«БК-АВОСАНД» н</w:t>
      </w:r>
      <w:r>
        <w:rPr>
          <w:i w:val="false"/>
          <w:color w:val="000000"/>
        </w:rPr>
        <w:t>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  <w:color w:val="000000"/>
        </w:rPr>
        <w:tab/>
        <w:t xml:space="preserve">4. </w:t>
      </w:r>
      <w:r>
        <w:rPr>
          <w:i w:val="false"/>
          <w:szCs w:val="28"/>
        </w:rPr>
        <w:t>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-онної у місті ради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11:51:00Z</dcterms:modified>
  <cp:revision>4</cp:revision>
  <dc:subject/>
  <dc:title>           </dc:title>
</cp:coreProperties>
</file>