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відведення земельних ділянок під існуючими забудовами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18, 121, 123, 124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80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явникам 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200"/>
        <w:ind w:left="0" w:right="-5" w:firstLine="72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1, дозвіл на розробку проектів землеустрою щодо відве-дення земельних ділянок під існуючими забудовами (будівлями, споруд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200"/>
        <w:ind w:left="0" w:right="-5" w:firstLine="72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2, дозвіл на розробку проекту землеустрою щодо відве-дення земельної ділянки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, зазначеним у додатках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-ня технічних звітів і розроблення проектів землеустрою щодо відведення                  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        погоджені в установленому чинним законодавством України порядку, для           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2T11:11:00Z</dcterms:modified>
  <cp:revision>4</cp:revision>
  <dc:subject/>
  <dc:title>           </dc:title>
</cp:coreProperties>
</file>