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firstLine="5386"/>
        <w:rPr>
          <w:i/>
          <w:i/>
          <w:lang w:val="uk-UA"/>
        </w:rPr>
      </w:pPr>
      <w:r>
        <w:rPr>
          <w:i/>
          <w:lang w:val="uk-UA"/>
        </w:rPr>
        <w:t>31.03.2021 №39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551"/>
        <w:gridCol w:w="1134"/>
        <w:gridCol w:w="2552"/>
        <w:gridCol w:w="1985"/>
        <w:gridCol w:w="2976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-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-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на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иї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 «Садівни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«Енергія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емельна ділянка №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шення міської ради від 25.02.2004 №1641 «Про безоплатну передачу у власність земельних ділянок для ведення садівниц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 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зична особа підприємець Цар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орга Отса, 1а,</w:t>
            </w:r>
          </w:p>
          <w:p>
            <w:pPr>
              <w:pStyle w:val="Normal"/>
              <w:ind w:left="-107" w:right="-109" w:hanging="0"/>
              <w:rPr>
                <w:lang w:val="uk-UA"/>
              </w:rPr>
            </w:pPr>
            <w:r>
              <w:rPr>
                <w:lang w:val="uk-UA"/>
              </w:rPr>
              <w:t>1211000000:04:49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30.01.2004 №3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омер запису про право власності в Державному реєстрі речових прав на нерухоме  майно від 02.12.2020 №39482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Фізична особа підприємець Гоптарєва Іри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 «Біс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 Георга Отса, 18г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1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ід 03.06.2009 №040910800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про  державну реєстрацію прав  Комунального підприємства Дніпропетровської обласної ради «Криворізьке бюро технічно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изації» від 27.10.2010 №27785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і особи підприємеці Бурачевський Сергі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натолій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рачевська Оль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 xml:space="preserve">Для розташування магазину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>«Автозапчастини» з постом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Ярослава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дрого, 3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3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3.05.2016 №1455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7.11.2015 №№12265573, 12265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споживчої               кооперації «Центральний ринок»                  м. Кривого Рогу Дніпропетровської обл-споживспі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родовольчого р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2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9.12.2005 №040510800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в Державному реєстрі речових прав на нерухоме  майно від 07.10.2016 №16848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ановою правління облспоживспілки Дніпропетровської обласної спілки споживчих товариств від 11.12.2009 №292 «Про передачу майна облспоживспілки з балансу на баланс» 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 (основні засоби)</w:t>
            </w:r>
          </w:p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ої облспоживспілки передано на баланс ПСК «Центральний ринок» м. Кривого Рогу ДОСС</w:t>
            </w:r>
          </w:p>
        </w:tc>
      </w:tr>
      <w:tr>
        <w:trPr>
          <w:trHeight w:val="1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 підприємець Бурджалієва Хулеймат              Ахмед к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Нікопольське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шосе, 3</w:t>
            </w:r>
            <w:r>
              <w:rPr>
                <w:lang w:val="uk-UA"/>
              </w:rPr>
              <w:t>в</w:t>
            </w:r>
            <w:r>
              <w:rPr/>
              <w:t>, 1211000000:03:468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від 30.08.2013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625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в Державному реєстрі речових прав на нерухоме майно від 24.10.2019 №33881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uopr337_1</cp:lastModifiedBy>
  <cp:lastPrinted>2021-03-16T14:55:00Z</cp:lastPrinted>
  <dcterms:modified xsi:type="dcterms:W3CDTF">2025-05-12T11:07:00Z</dcterms:modified>
  <cp:revision>415</cp:revision>
  <dc:subject/>
  <dc:title>Додаток 4</dc:title>
</cp:coreProperties>
</file>