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284"/>
        <w:rPr>
          <w:i/>
          <w:i/>
          <w:lang w:val="uk-UA"/>
        </w:rPr>
      </w:pPr>
      <w:r>
        <w:rPr>
          <w:i/>
          <w:lang w:val="uk-UA"/>
        </w:rPr>
        <w:t>31.03.2021 №396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402"/>
        <w:gridCol w:w="1217"/>
        <w:gridCol w:w="10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/>
              <w:t>М</w:t>
            </w:r>
            <w:r>
              <w:rPr>
                <w:lang w:val="uk-UA"/>
              </w:rPr>
              <w:t>о</w:t>
            </w:r>
            <w:r>
              <w:rPr/>
              <w:t>ложон Сергій Петрови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тепової Дивізії, 6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48:009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6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/>
              <w:t>М</w:t>
            </w:r>
            <w:r>
              <w:rPr>
                <w:lang w:val="uk-UA"/>
              </w:rPr>
              <w:t>о</w:t>
            </w:r>
            <w:r>
              <w:rPr/>
              <w:t>ложон Ірина Вікторі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 Петро Петрови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Глазунова, 118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50:0014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стоєнко Валерій Михайл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стапенко Лариса Михайлі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ільськогосподарська, 136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61:001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игорюк Вадим Михайл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ормуль Олена Юрії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Обнорського, 15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00:000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6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усковська Наталія Олександрі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омот Ігор Миколайови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Вересаєва, 10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52:002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7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5</w:t>
            </w:r>
          </w:p>
        </w:tc>
      </w:tr>
      <w:tr>
        <w:trPr>
          <w:trHeight w:val="6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color w:val="FFFFFF"/>
                <w:sz w:val="12"/>
                <w:szCs w:val="12"/>
                <w:lang w:val="uk-UA"/>
              </w:rPr>
            </w:pPr>
            <w:r>
              <w:rPr>
                <w:color w:val="FFFFFF"/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мірнова Тетяна Володимирі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FFFFFF"/>
                <w:lang w:val="uk-UA"/>
              </w:rPr>
            </w:pPr>
            <w:r>
              <w:rPr>
                <w:lang w:val="uk-UA"/>
              </w:rPr>
              <w:t>1/5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лименко Ірина Миколаї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лімова, 23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65:002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8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лякова Олена Миколаї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ляков Сергій Іван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ляков Іван Сергій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рбатюк Марія Сергії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sz w:val="28"/>
          <w:szCs w:val="28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org310_3</cp:lastModifiedBy>
  <cp:lastPrinted>2021-03-04T11:29:00Z</cp:lastPrinted>
  <dcterms:modified xsi:type="dcterms:W3CDTF">2021-04-01T08:23:00Z</dcterms:modified>
  <cp:revision>141</cp:revision>
  <dc:subject/>
  <dc:title>Додаток 4</dc:title>
</cp:coreProperties>
</file>