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284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31.03.2021 №39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687"/>
        <w:gridCol w:w="155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1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горєлова Світлан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кова Бєлєвцев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38:0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ета Вікторія Валер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петівська, 8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2:00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валов Григорій Олекс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ільськогосподарська, 8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 03:252:0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ида Зінаїд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улака-Артемовського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2:00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ирошниченко Ангелін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ічових Стрільців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4:0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ська Галин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порізь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5:00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шенко Людмил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анська, 9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64:0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 Денис Валер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імферопольсь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32:0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бізська Лариса Анатол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улака-Артемовського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2:00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ванова Тетяна Ж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Заслонов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9:00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2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 Валерій Микола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адості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9:00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яховчук Володимир Ів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ічових Стрільців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4: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1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кур Ольга Михай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менедробильн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6:0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9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езін Віктор Анатол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омосковськ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5:0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ролов Іван Григор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нгульська, 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5:00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 Вадим Станіслав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аплигіна, 1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75:0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аманюк Михайло Микола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шиніна, 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51:0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юкало Лідія Олександ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каська, 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7:0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арченко Сергій Ів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стоєвського, 1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79:0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ко Гліб Юр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алілея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86:0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ига Світлана Юр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річна, 7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63:0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янов Костянтин Юр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Курака, 1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31:00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впенко Наталія Вікт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9:0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євкова Тетяна Кири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реховського, 4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88:0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ний Сергій Анатол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удничн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1:0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сабліна Юлія Іг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рогова, 4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53:0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иляцька Пелагія Олекс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івська, 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34:00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ук Леся Борис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комотивна, 1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1:0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4</w:t>
            </w:r>
          </w:p>
        </w:tc>
      </w:tr>
      <w:tr>
        <w:trPr>
          <w:trHeight w:val="8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ьчанська Марія Леонід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данцівська, 4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75:0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ьчанський Леонід Василь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данцівська, 4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75:00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4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нійчук Ніна Пет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бинськ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90:00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маренко Микола Микола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аївське шосе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10:0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єєва Катерина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н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3:00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азан Віра Олександ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сштабн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41:0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енко Наталія Васи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игоровича, 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41:0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тніков Павло Михайл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ріупольська, 3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5:0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org310_3</cp:lastModifiedBy>
  <cp:lastPrinted>2021-03-12T10:42:00Z</cp:lastPrinted>
  <dcterms:modified xsi:type="dcterms:W3CDTF">2021-04-01T08:23:00Z</dcterms:modified>
  <cp:revision>51</cp:revision>
  <dc:subject/>
  <dc:title>Додаток 4</dc:title>
</cp:coreProperties>
</file>