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ів землеустрою щодо відведення земельних ділянок у Саксаганському районі, реєстрацію права комунальної власності на них і надання їх у постійне користування для будівництва та обслугову-вання будівель закладів осві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1" w:firstLine="709"/>
        <w:jc w:val="both"/>
        <w:rPr/>
      </w:pPr>
      <w:r>
        <w:rPr>
          <w:spacing w:val="-2"/>
          <w:szCs w:val="28"/>
        </w:rPr>
        <w:t xml:space="preserve">Розглянувши звернення відділу освіти виконкому Саксаганської районної у місті ради про надання в постійне користування земельних ділянок, про-             екти землеустрою щодо їх відведення, погоджені департаментом регулювання містобудівної діяльності та земельних відносин виконкому Криворізької місь- кої ради й відповідними територіальними органами Держгеокадастру; урахо-вуючи правоустановчі документи на нерухоме майно, рішення міської ради від 27.07.2011 №514 «Про затвердження Положення про самоврядний контроль за використанням та охороною земель у м. Кривому Розі», 22.04.2020 №4697, 26.08.2020 №4987 «Про надання дозволу на розробку проектів землеустрою                щодо відведення  земельних ділянок під існуючими забудовами (будівлями,     спорудами)»; відповідно до стст. 12, 38, 92, 122, 123, 134, 186, 186-1 Земельно-            го кодексу України, Законів </w:t>
      </w:r>
      <w:r>
        <w:rPr>
          <w:szCs w:val="28"/>
        </w:rPr>
        <w:t>України «Про землеустрій»,</w:t>
      </w:r>
      <w:r>
        <w:rPr>
          <w:spacing w:val="-2"/>
          <w:szCs w:val="28"/>
        </w:rPr>
        <w:t xml:space="preserve"> «Про внесення змін               до деяких законодавчих актів України щодо розмежування земель державної                та комунальної власності», «Про державну реєстрацію речових прав на неру-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-шила</w:t>
      </w:r>
      <w:r>
        <w:rPr>
          <w:spacing w:val="-2"/>
          <w:szCs w:val="28"/>
        </w:rPr>
        <w:t xml:space="preserve">: </w:t>
      </w:r>
    </w:p>
    <w:p>
      <w:pPr>
        <w:pStyle w:val="Normal"/>
        <w:ind w:right="-1" w:firstLine="709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1. Затвердити проекти землеустрою щодо відведення земельних діля-              нок у Саксаганському районі (додаток) за цільовим призначенням – для бу-дівництва та обслуговування будівель закладів освіти (код 03.02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 Зареєструвати за територіальною громадою міста Кривого Рогу в                 особі Криворізької міської ради (код юридичної особи 33874388) право ко-мунальної власності на земельні ділянки житлової та громадської забудови в Саксаганському районі згідно з додатком за цільовим призначенням – для               будівництва та обслуговування будівель закладів освіти (код 03.02), відпо-відно до вимог чинного законодавства України.</w:t>
      </w:r>
    </w:p>
    <w:p>
      <w:pPr>
        <w:pStyle w:val="Normal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3. Надати відділу освіти виконкому </w:t>
      </w:r>
      <w:r>
        <w:rPr>
          <w:spacing w:val="-2"/>
          <w:szCs w:val="28"/>
        </w:rPr>
        <w:t>Саксаганської районної у місті ради</w:t>
      </w:r>
      <w:r>
        <w:rPr>
          <w:szCs w:val="28"/>
        </w:rPr>
        <w:t xml:space="preserve">              із земель комунальної власності  в  постійне  користування  земельні  ділянки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>житлової та громадської забудови за цільовим призначенням – для будівниц-тва та обслуговування будівель закладів освіти (код 03.02), зазначені в до-датку, згідно з доданими схем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4. </w:t>
      </w:r>
      <w:r>
        <w:rPr>
          <w:spacing w:val="-10"/>
          <w:szCs w:val="28"/>
        </w:rPr>
        <w:t>Відділу освіти виконкому Саксаганської районної у місті ради (Іва-                        нов А.С.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2. Зареєструвати право постійного користування земельними ділян-ками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pacing w:val="-8"/>
          <w:szCs w:val="28"/>
        </w:rPr>
        <w:t>4.3. Забезпечити виконання вимог, викладених у висновках про по-                    годження</w:t>
      </w:r>
      <w:r>
        <w:rPr>
          <w:szCs w:val="28"/>
        </w:rPr>
        <w:t xml:space="preserve"> проектів землеустрою щодо відведення земельних ділянок депар-таменту регулювання містобудівної діяльності та земельних відносин </w:t>
      </w:r>
      <w:r>
        <w:rPr>
          <w:spacing w:val="-14"/>
          <w:szCs w:val="28"/>
        </w:rPr>
        <w:t>викон-кому Криворізької міської ради й відповідних територіальних органів Держ-                                          геокадастр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    затвердження Порядку видалення дерев, кущів, газонів і квітників у населе-              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5. Контроль за виконанням підпунктів 4.4, 4.5 рішення покласти відпо-відно до наданих повноважень на департамент регулювання містобудівної                  діяльності та земельних відносин виконкому Криворізької міської ради й ви-конком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18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6. Рекомендувати відділу у Криворізькому районі Головного управлін-           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7. Направити рішення Головному управлінню ДПС у Дніпропетровсь-             кій області для контролю за повним і своєчасним стягненням до бюджету               Криворізької міської територіальної громади плати за користування земель-ною ділянк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2T09:19:00Z</dcterms:modified>
  <cp:revision>5</cp:revision>
  <dc:subject/>
  <dc:title>           </dc:title>
</cp:coreProperties>
</file>