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</w:rPr>
        <w:t>31.03.2021 №391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Heading5"/>
        <w:ind w:left="284" w:firstLine="142"/>
        <w:rPr/>
      </w:pPr>
      <w:r>
        <w:rPr>
          <w:i/>
          <w:iCs/>
          <w:sz w:val="28"/>
        </w:rPr>
        <w:t xml:space="preserve">заявників, яким затверджуються проекти </w:t>
      </w:r>
      <w:r>
        <w:rPr>
          <w:i/>
          <w:sz w:val="28"/>
          <w:lang w:eastAsia="uk-UA"/>
        </w:rPr>
        <w:t>землеустро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щодо відведення земельних ділянок і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  <w:lang w:eastAsia="uk-UA"/>
        </w:rPr>
      </w:pPr>
      <w:r>
        <w:rPr>
          <w:b/>
          <w:i/>
          <w:iCs/>
          <w:sz w:val="28"/>
          <w:szCs w:val="5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835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нежитлових будівель під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ішення міської ради від 23.09.2020 №5036 «Про затвердження детальних планів територій та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20.03.2013 за №418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0.12.2020     №17/02-08/302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04.12.2020 №22092/82-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іння культури, національностей і релігій Дніпропетровської обласної державної адміністрації від 21.01.202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№118/0/161-21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«ДТЕК 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емлі промисловості, транспорту,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 язку, енергетики, оборони та іншого призначенн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ля розміщення, будівництва, експлуатації 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иноград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6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0 №93 «Про затвердження детальних планів територій та надання дозволу на  розробку проектів землеуст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09.02.2021     №17/02-08/332;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 будівель і споруд об’єктів передачі електричної та теплової енергії (код 14.02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КВ ТП-552 в Центральному РЕМ КМ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щодо відведення земельних ділянок, зміну цільового призначення земельної ділянки», зі змінами (рішення міської ради від 27.01.2021 №188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відповідного територіального органу Держгеока-дастру від 03.02.2021 №1928/82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«ДТЕК 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 язку, енергетики, оборони та іншого призначення, для розміщення, будівництва, експлуатації та обслуговування  будівель і споруд об’єктів передачі електричної та теплової енергії (код 14.02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ЕП  6 кВ/0,4 К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ихат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5:0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5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9.07.2020 №4918 «Про надання дозволу на  розробку проектів землеустрою щодо відведення земельних ділянок під існуючими забудовами (будівлями, спорудами)», зі змінами (рішення міської ради від 23.12.2020 №8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0.02.2021     №17/02-08/35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відповідного територіального органу Держгеока-дастру від 21.09.2020 №14590/82-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«ДТЕК 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 язку, енергетики, оборони та іншого призначення, для розміщення, будівництва, експлуатації та обслуговування  будівель і споруд об’єктів передачі електричної та теплової енергії (код 14.02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Л-0,4 кВ ТП-125 - будівля гараж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е,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217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0 №93 «Про затвердження детальних планів територій та надання дозволу на  розробку проектів землеустрою щодо відведення земельних ділянок, зміну цільового призначення земельної ділян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27.01.2021     №17/02-08/20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відповідного територіального органу Держгеока-дастру від 08.02.2021 №1632/82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org310_3</cp:lastModifiedBy>
  <cp:lastPrinted>2021-03-15T13:55:00Z</cp:lastPrinted>
  <dcterms:modified xsi:type="dcterms:W3CDTF">2021-04-01T08:22:00Z</dcterms:modified>
  <cp:revision>161</cp:revision>
  <dc:subject/>
  <dc:title>Додаток</dc:title>
</cp:coreProperties>
</file>