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  <w:lang w:val="ru-RU"/>
        </w:rPr>
        <w:t xml:space="preserve">           </w:t>
      </w:r>
      <w:r>
        <w:rPr>
          <w:i/>
          <w:sz w:val="24"/>
          <w:szCs w:val="24"/>
        </w:rPr>
        <w:t>31.03.2021 №39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Heading5"/>
        <w:ind w:left="284" w:firstLine="142"/>
        <w:rPr/>
      </w:pPr>
      <w:r>
        <w:rPr>
          <w:i/>
          <w:iCs/>
          <w:sz w:val="28"/>
        </w:rPr>
        <w:t xml:space="preserve">заявників, яким затверджуються проекти </w:t>
      </w:r>
      <w:r>
        <w:rPr>
          <w:i/>
          <w:sz w:val="28"/>
          <w:lang w:eastAsia="uk-UA"/>
        </w:rPr>
        <w:t>землеустро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>щодо відведення земельних ділянок і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  <w:lang w:eastAsia="uk-UA"/>
        </w:rPr>
      </w:pPr>
      <w:r>
        <w:rPr>
          <w:b/>
          <w:i/>
          <w:iCs/>
          <w:sz w:val="28"/>
          <w:szCs w:val="5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835"/>
        <w:gridCol w:w="992"/>
        <w:gridCol w:w="2977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ІВ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торгівлі 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будівлі автомийки з офісними приміщеннями, магазину, кафе з прибудовами та тамб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різн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34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ішення міської ради від 31.07.2019 №398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ий документ на нерухоме майно, зареєстрований у Кому-нальному підприємстві  Дніпропетровської обласної ради «Криворізьке бюро  технічної    інвентаризації» 08.06.2011 за №33857809 (номер запису: 400 в книзі: 2Н-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22.10.2019     №17/02-08/319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ідповідного територіального органу Держгеока-дастру від 08.10.2019 №15808/82-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іння культури, національностей і релігій Дніпропетровської обласної державної адміністрації від 23.10.2019 №2172/0/161-1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код 03.1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нежитлової будівлі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2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6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ішення міської ради від 26.08.2020 №4987 «Про надання дозволу на розробку проектів землеустрою щодо відведення земельних  ділянок   під існуючими забудовами (будівлями, спорудами)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і документи на нерухоме майно, зареєстровані у Державному реєстрі речових прав на нерухоме майно 22.04.2020 за №36347045 28.01.2021 за №40307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6.12.2020     №6/02-08/308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го   територіа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ьного органу Держгеока-дастру від 05.01.2021 №274/82-21</w:t>
            </w:r>
          </w:p>
        </w:tc>
      </w:tr>
      <w:tr>
        <w:trPr>
          <w:trHeight w:val="2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виробничо-будівельна фірма «РІКІ, ЛТ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торгівлі 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нежитлової будівлі (торговельний павільйон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6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 xml:space="preserve">Рішення міської ради від 23.12.2020 №124 «Про надання дозволу на розробку проектів землеустрою щодо відведення земельних  ділянок   під існуючими забудовами (будівлями, спорудами)», зі змінами (рішення міської ради від 27.01.2021 №188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12.11.2020 за №39225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23.02.2021     №17/02-08/49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го   територіа-льного органу Держгеока-дастру від 26.02.2021 №5021/82-21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виробничо-будівельна фірма «РІКІ, ЛТ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торгівлі 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існуючої нежитлової будівлі (торговельний павільйон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7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 xml:space="preserve">Рішення міської ради від 23.12.2020 №124 «Про надання дозволу на розробку проектів землеустрою щодо відведення земельних  ділянок   під існуючими забудовами (будівлями, спорудами)», зі змінами (рішення міської ради від 27.01.2021 №188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12.11.2020 за №39232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23.02.2021     №17/02-08/49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го   територіа-льного органу Держгеока-дастру від 03.03.2021 №4741/82-2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  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org310_3</cp:lastModifiedBy>
  <cp:lastPrinted>2021-03-19T12:11:00Z</cp:lastPrinted>
  <dcterms:modified xsi:type="dcterms:W3CDTF">2021-04-01T08:21:00Z</dcterms:modified>
  <cp:revision>178</cp:revision>
  <dc:subject/>
  <dc:title>Додаток</dc:title>
</cp:coreProperties>
</file>