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  <w:lang w:val="ru-RU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firstLine="5528"/>
        <w:rPr>
          <w:i/>
          <w:i/>
          <w:sz w:val="24"/>
          <w:lang w:val="ru-RU"/>
        </w:rPr>
      </w:pPr>
      <w:r>
        <w:rPr>
          <w:i/>
          <w:sz w:val="24"/>
        </w:rPr>
        <w:t>31.03.2021 №38</w:t>
      </w:r>
      <w:r>
        <w:rPr>
          <w:i/>
          <w:sz w:val="24"/>
          <w:lang w:val="ru-RU"/>
        </w:rPr>
        <w:t>9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992"/>
        <w:gridCol w:w="851"/>
        <w:gridCol w:w="992"/>
        <w:gridCol w:w="992"/>
        <w:gridCol w:w="993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–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9"/>
        <w:gridCol w:w="856"/>
        <w:gridCol w:w="1979"/>
        <w:gridCol w:w="1140"/>
        <w:gridCol w:w="992"/>
        <w:gridCol w:w="992"/>
        <w:gridCol w:w="851"/>
        <w:gridCol w:w="992"/>
        <w:gridCol w:w="992"/>
        <w:gridCol w:w="993"/>
        <w:gridCol w:w="992"/>
        <w:gridCol w:w="1417"/>
      </w:tblGrid>
      <w:tr>
        <w:trPr>
          <w:tblHeader w:val="true"/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Розвиток відносин власності на земл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37,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Удосконалення земельних відносин у місті, закріплення конституційної гарантії громадян та суб’єктів господарювання  на здобут-тя й реалізацію пра-ва власно-сті на землю; оформлення правовстановлюючих</w:t>
            </w:r>
            <w:r>
              <w:rPr>
                <w:sz w:val="24"/>
              </w:rPr>
              <w:t xml:space="preserve"> документів на землі комунальної власності; збільшення надходжень до бюджету міста від плати за користування земельними ділянками та від продажу земл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2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-приєм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ні кошти підприємств, 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6,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4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2 756,8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3. Розробка документації із землеустрою щодо відведення земельних ділянок учасникам </w:t>
            </w:r>
            <w:r>
              <w:rPr>
                <w:sz w:val="24"/>
              </w:rPr>
              <w:t xml:space="preserve">антитерористичної операції 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4. Виготовлення землевпорядної та оціночної документації на земельні ділянки, що підлягають продажу на конкурентних заса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</w:rPr>
              <w:t xml:space="preserve">Кошти  бюджету 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4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063,2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5. Виготовлення документації із землеустрою та оплата послуг, пов</w:t>
            </w:r>
            <w:r>
              <w:rPr>
                <w:color w:val="000000"/>
                <w:sz w:val="24"/>
                <w:lang w:val="ru-RU"/>
              </w:rPr>
              <w:t>’</w:t>
            </w:r>
            <w:r>
              <w:rPr>
                <w:color w:val="000000"/>
                <w:sz w:val="24"/>
              </w:rPr>
              <w:t>язаних  з оформленням  права комунальної власності на земельні ділянки за Криворізькою міською терито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іальною громадо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1– 2025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-гулювання міс-тобудівної дія-льності та земе-льних відносин виконкому Кри-ворізької міської ради, служба у справах дітей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шти бюдже-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Удосконалення земельних відносин при використанні земель різних категор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.1. Проведення інвентаризації земель різних категорій, формування їх меж, оформлення правовстановлюючих документів (витрати на погашення кредиторської заборгованості за бюджетними з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ики та   розпорядники земель, відділ у Криворізькому районі Головного управління Держгеокадастру у Дніпропетровській області, землевпорядні організації (за згодою); департамент регулювання містобудівної діяльності та земельних 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шти власників і   розпорядників земель, бюджету</w:t>
            </w:r>
            <w:r>
              <w:rPr/>
              <w:t xml:space="preserve"> </w:t>
            </w:r>
            <w:r>
              <w:rPr>
                <w:sz w:val="24"/>
              </w:rPr>
              <w:t xml:space="preserve">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9 2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6 8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/>
            </w:pPr>
            <w:r>
              <w:rPr>
                <w:sz w:val="24"/>
              </w:rPr>
              <w:t xml:space="preserve">8 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0 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 8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12 3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24"/>
              </w:rPr>
              <w:t xml:space="preserve">69 924,6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овження проведення інвентаризації земель та оформлення право-встановлюючих документів на землі комунальної власності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ати за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Виконання робіт з виносу меж земельних ділянок у натуру (на місцевість)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(витрати на погашення кредиторської заборгованості за бюджетними зобов’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325,7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895,7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безпечення розвитку ринку земель та його інфраструкту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ведення земельних торгів у формі аукці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шти бюджету Криворіз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земель міста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 тому числі 5 населених пунктів (селища  Авангард, Гірницьке, Коломійцеве, села Новоіванівка, Тернуватий Кут) (витрати на погашення кредиторської заборгованості за бюджетними з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нями минулих рокі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частині на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шти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5,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15"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0" w:right="-190" w:hanging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25,68</w:t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вою інформацією орган місцевого самоврядування; проведення грошової оцінки земель міста на подальший період; підвищення рівня само-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2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b/>
                <w:i/>
                <w:sz w:val="24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Огляд та  відновлення межових знаків (геодезичних пунктів), якими закріплена межа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1 168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608,7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Охорона та раціональне використання зем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різької міської ради; промислові підприємства, відділ у Криворізькому районі Головного управління Держгеокадастру у Дніпропетровській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власників землі та землекористувачі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08" w:hanging="95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2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бюджету</w:t>
            </w:r>
            <w:r>
              <w:rPr/>
              <w:t xml:space="preserve"> </w:t>
            </w:r>
            <w:r>
              <w:rPr>
                <w:sz w:val="24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 32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 xml:space="preserve">9 93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1 83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2 91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86 611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4:00Z</dcterms:created>
  <dc:creator>child_01</dc:creator>
  <dc:description/>
  <cp:keywords/>
  <dc:language>en-US</dc:language>
  <cp:lastModifiedBy>uopr337_1</cp:lastModifiedBy>
  <cp:lastPrinted>2021-01-12T13:36:00Z</cp:lastPrinted>
  <dcterms:modified xsi:type="dcterms:W3CDTF">2025-05-12T07:38:00Z</dcterms:modified>
  <cp:revision>48</cp:revision>
  <dc:subject/>
  <dc:title>   </dc:title>
</cp:coreProperties>
</file>