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у м. Кривому Розі на 2016-2025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-го кодексу України, Законів України «Про охорону земель», «Про землеустрій», </w:t>
      </w:r>
      <w:r>
        <w:rPr>
          <w:spacing w:val="-4"/>
          <w:szCs w:val="28"/>
        </w:rPr>
        <w:t xml:space="preserve">«Про Державний земельний кадастр»; керуючись Законом України «Про місцеве самоврядування в Україні», </w:t>
      </w:r>
      <w:r>
        <w:rPr>
          <w:spacing w:val="-4"/>
          <w:szCs w:val="20"/>
        </w:rPr>
        <w:t xml:space="preserve">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5 роки», зі змінами, такі зміни: у Програмі викласти в новій редакції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розділу I. «Паспорт Програми розви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розділ VIII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 xml:space="preserve">2. Визнати такими, що втратили чинність, рішення міської ради від 23.12.2020 №89 (підпункт 1.2), 27.01.2021 №189 «Про внесення змін до рішення міської ради від 24.12.2015 №87 «Про затвердження Програми розвитку земель-них відносин у м. Кривому Розі на 2016–2025 роки».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07:27:00Z</dcterms:modified>
  <cp:revision>4</cp:revision>
  <dc:subject/>
  <dc:title>           </dc:title>
</cp:coreProperties>
</file>