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8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міської ради від 25.02.2004 №1616 «Про міську програму містобудівної діяльності та створення геоінформаційної елек-тронної містобудівної кадастрової системи   м. Кривий Ріг на 2004-2022 рр.»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З метою вдосконалення містобудівної діяльності в місті, підвищення                    якості містобудування, упорядкування кадастрової системи; керуючись                   Бюджетним кодексом України,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ind w:firstLine="720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до рішення міської ради  від 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2 рр.», зі змінами, такі зміни: у міській програмі викласти в новій редакц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пункт 7 Паспорта міської програми містобудівної діяльності та               створення геоінформаційної електронної містобудівної кадастрової системи                    м. Кривий Ріг на 2004–2022 рр.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розділ VIII додатка (додаток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pacing w:val="-6"/>
          <w:szCs w:val="28"/>
        </w:rPr>
        <w:t>Визнати таким, що втратило чинність, рішення міської ради                           від 24.02.2021 №318 «Про внесення змін до рішення   міської ради від 25.02.2004 №1616 «Про міську програму містобудівної діяльності та створення                                 геоінформаційної електронної містобудівної кадастрової системи м. Кривий Ріг                 на 2004–2022 рр.»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color w:val="FFFFFF"/>
          <w:sz w:val="24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2T07:22:00Z</dcterms:modified>
  <cp:revision>4</cp:revision>
  <dc:subject/>
  <dc:title>           </dc:title>
</cp:coreProperties>
</file>