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81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аніше ухвалених рішень міської ра-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Cs w:val="28"/>
        </w:rPr>
        <w:t xml:space="preserve">Розглянувши звернення заявників і надані документи, керуючись Зако-ном України «Про місцеве самоврядування в України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b/>
          <w:i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pacing w:val="-12"/>
          <w:sz w:val="24"/>
          <w:szCs w:val="28"/>
        </w:rPr>
      </w:pPr>
      <w:r>
        <w:rPr>
          <w:color w:val="000000"/>
          <w:spacing w:val="-12"/>
          <w:sz w:val="24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 xml:space="preserve">Унести зміни до рішень міської ради від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pacing w:val="-2"/>
          <w:szCs w:val="28"/>
        </w:rPr>
        <w:t>22.06.2011 №457 «Про затвердження містобудівної документації та                   надання дозволу на складання проектів відведення земельних ділянок», зі змі-нами, а саме: викласти в новій редакції  пункт 17 додатка 1(додаток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pacing w:val="-2"/>
          <w:szCs w:val="28"/>
        </w:rPr>
        <w:t>30.04.2014 №2670 «Про надання дозволу на розроблення проектів зе-млеустрою щодо відведення земельних ділянок», а саме: замінити в графі «За-мовник» у пункті 3 додатка 1 замовника з «Приватне підприємство «Антіса» на «Громадянка Отфіновська Ольга Володимирівн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29.03.2017 №1511 «Про надання дозволу на розроблення проектів зе-млеустрою щодо відведення земельних ділянок», зі змінами, а саме: замінити в графі «Замовник» додатка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прізвище, ім’я по батькові членів Садівничого товариства в підпун-ктах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pacing w:val="-2"/>
          <w:szCs w:val="28"/>
        </w:rPr>
        <w:t>9.46 з «Глазиріна Надія Миколаївна» на «Єрьоменко Вадим Вале-рійович»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pacing w:val="-2"/>
          <w:szCs w:val="28"/>
        </w:rPr>
        <w:t>9.87 з «Ісаєнко Яна Юріївна» на «Нищик Світлана Володимирів-на»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pacing w:val="-2"/>
          <w:szCs w:val="28"/>
        </w:rPr>
        <w:t>9.115 з «Литвинова Тетяна Леонідівна» на «Піковець Олег Леоні-дович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прізвище членів Садівничого товариства в підпунктах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9.37 з «Яловий» на «Яловой»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9.40 зі «Скрипнік» на «Скрипник»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9.47 з «Дещиця» на «Дещица»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9.54 зі «Скрипнік» на «Скрипник»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9.68 з «Журавьов» на «Журавльов»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9.109 з «Гриненко» на «Гріненко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709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ім’я по батькові членів Садівничого товариства в підпунктах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9.6 з «Марина Сергіївна» на «Артемій Сергійович»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9.63 з «Денис Сергійович» на «Олена Володимирівна»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9.112 з «Віктор Костянтинович» на «Костянтин Вікторович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ім’я членів Садівничого товариства в підпунктах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9.21 з «В’ячеслав» на «Вячеслав»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9.107 з «Ганна» на «Анн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28.11.2018 №3249 «Про надання дозволу на розроблення проектів зе-млеустрою щодо відведення земельних ділянок», а саме: виключити в підпункті 2.2 рішення пункт 2 додатка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23.12.2020 №124 «Про надання дозволу на розробку проектів землеус-трою щодо відведення земельних ділянок під існуючими забудовами (будівля-ми, спорудами)», а саме: замінити в графі «Адреса об’єкта» у пункті 34 додатка        1 назву вулиці з «Мангітогорська» на «Магнітогорськ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23.12.2020 №137 «Про надання згоди на розробку детальних планів              територій», а сам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left="568" w:firstLine="141"/>
        <w:jc w:val="both"/>
        <w:rPr>
          <w:spacing w:val="-2"/>
          <w:szCs w:val="28"/>
        </w:rPr>
      </w:pPr>
      <w:r>
        <w:rPr>
          <w:spacing w:val="-2"/>
          <w:szCs w:val="28"/>
        </w:rPr>
        <w:t>1.6.1 у пункті 7 додатка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замінити в графі «Заявник» замовника з «Товариство з обмеженою відповідальністю «Ріал Істрейт» на «Товариство з обмеженою відповідальністю «Ріал Істейт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1.6.1.2 доповнити в графі «Назва об’єкта» фразу «(зі зміною цільового      призначення земельної ділянки)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у пункті 8 додатка замінити в графі «Заявник» замовника з «Това-риство з обмеженою відповідальністю «АТБ Маркет» на «Товариство з обме-женою відповідальністю «АТБ-Маркет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pacing w:val="-14"/>
          <w:szCs w:val="28"/>
        </w:rPr>
        <w:t xml:space="preserve">23.12.2020 №153 «Про поновлення  договорів оренди  земельних  ді-                  лянок юридичним </w:t>
      </w:r>
      <w:r>
        <w:rPr>
          <w:iCs/>
          <w:spacing w:val="-14"/>
          <w:szCs w:val="28"/>
        </w:rPr>
        <w:t>особам</w:t>
      </w:r>
      <w:r>
        <w:rPr>
          <w:spacing w:val="-14"/>
          <w:szCs w:val="28"/>
        </w:rPr>
        <w:t>», а саме: замінити в додатку 1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7.1 у пункті 2 </w:t>
      </w:r>
      <w:r>
        <w:rPr>
          <w:szCs w:val="28"/>
        </w:rPr>
        <w:t>в графі «Категорія земель та вид використання земельної ділянки» категорію земель із «Землі житлової та громадської забудови» на        «Землі промисловості, транспорту, зв’язку, енергетики, оборони та іншого                             призначення»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7.2 у пункті 13 землекористувача з «ТЕХНОВІК ЛТД» на «ТЕХНОВІК-ЛТД»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pacing w:val="-2"/>
          <w:szCs w:val="28"/>
        </w:rPr>
        <w:t>1.8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27.01.2021 №204 «</w:t>
      </w:r>
      <w:r>
        <w:rPr>
          <w:szCs w:val="20"/>
        </w:rPr>
        <w:t>Про затвердження технічної документації із зем-леустрою щодо встановлення (відновлення) меж земельних ділянок у натурі  (на місцевості) та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   будівель і споруд (присадибна ділянка), ведення садівництва</w:t>
      </w:r>
      <w:r>
        <w:rPr>
          <w:szCs w:val="28"/>
        </w:rPr>
        <w:t>», а саме: заміни-    ти в пункті 3 додатка 1 кадастровий номер земельної ділянки з «211000000:03:439:0035» на «1211000000:03:439:0035»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1.9 24.02.2021 №315 «Про внесення змін до діючих договорів оренди земельних ділянок у частині зміни виду їх використання», а саме: замінити в пу-нкті 2 додатка адресу земельної ділянки з «вул. Каховська» на «вул. Каховсь-   ка, 44В»;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1.10 24.02.2021 №336 «Про надання дозволу на розробку проектів зем-леустрою щодо відведення земельних ділянок під існуючими забудовами (бу-дівлями, спорудами)», а саме: замінити в графі «Орієнтовна площа земельної ділянки (га)» у пункті 10 додатка 1 орієнтовну площу земельної ділянки з «0,1075» на «1,0750»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1.11 24.02.2021 №339 «Про надання згоди на поділ земельної ділянки            комунальної власності на пр-ті Гагаріна, 60 та розробку технічної документа- ції із землеустрою щодо поділу земельної ділянки», а саме: замінити в пункті 1 район міста з «Металургійний» на «Довгинцівський» у відповідному відмінку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1.12 24.02.2021 №348 «Про надання в оренду земельних ділянок», а са- ме: замінити в пункті 1 додатка в графі «Категорія земель та вид використання земельної ділянки» категорію земель із «Землі житлової та громадської забу-дови» на «Землі рекреаційного призначення»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1.13 24.02.2021 №354 «Про поновлення договорів оренди земельних ді-лянок юридичним особам», а саме: виключити з підпункту 2.2 заявників, за-значених у пунктах 6</w:t>
      </w:r>
      <w:r>
        <w:rPr>
          <w:i/>
          <w:szCs w:val="28"/>
        </w:rPr>
        <w:t>˗</w:t>
      </w:r>
      <w:r>
        <w:rPr>
          <w:szCs w:val="28"/>
        </w:rPr>
        <w:t>12, 14.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Рекомендувати відділу у Криворізькому районі Головного управлінн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88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12T07:11:00Z</dcterms:modified>
  <cp:revision>5</cp:revision>
  <dc:subject/>
  <dc:title>           </dc:title>
</cp:coreProperties>
</file>