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>
          <w:i/>
          <w:i/>
          <w:lang w:val="uk-UA"/>
        </w:rPr>
      </w:pPr>
      <w:r>
        <w:rPr>
          <w:i/>
          <w:lang w:val="uk-UA"/>
        </w:rPr>
        <w:t>31.03.2021 №386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3118"/>
        <w:gridCol w:w="992"/>
        <w:gridCol w:w="2268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16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2966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озташування виробничої ба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                 вул. Тихвінська, 1г, 1211000000:04:206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япік 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яп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Сергіївна</w:t>
            </w:r>
          </w:p>
        </w:tc>
      </w:tr>
      <w:tr>
        <w:trPr>
          <w:trHeight w:val="1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6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1969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зміщення нежитлової будівлі (адміністративна будів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вул. Кобилянського, 154а, 1211000000:08:359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інов Тіму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овариство з                обмеженою                   відповідальністю «Науково-виробни-че об’єднання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РАКУРС»</w:t>
            </w:r>
          </w:p>
        </w:tc>
      </w:tr>
      <w:tr>
        <w:trPr>
          <w:trHeight w:val="12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8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085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зміщення рин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вул. Івана Авраменка, 3г, 1211000000:06:161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                обмеженою                            відповідальністю «СПОТ МАР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ватне                              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УЕТ ПЛЮС-КР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2016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079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зміщення продовольчого 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вул. Івана Авраменка, 21б, 1211000000:06:161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ий                        міськмолокозавод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вк 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20 №368529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зміщення нежитлової будівлі авто-транспортного                      аген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        вул. Меркулова, 20, 1211000000:06:189: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 із 100% іноземним капіталом «ААЗ ТРЕЙДІНГ 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омадянка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пов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5:00Z</dcterms:created>
  <dc:creator>ground215-2</dc:creator>
  <dc:description/>
  <cp:keywords/>
  <dc:language>en-US</dc:language>
  <cp:lastModifiedBy>org310_3</cp:lastModifiedBy>
  <cp:lastPrinted>2021-03-03T13:52:00Z</cp:lastPrinted>
  <dcterms:modified xsi:type="dcterms:W3CDTF">2021-04-01T08:18:00Z</dcterms:modified>
  <cp:revision>79</cp:revision>
  <dc:subject/>
  <dc:title>Додаток 4</dc:title>
</cp:coreProperties>
</file>