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1.03.2021 №38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емельних ділянок, відносно яких </w:t>
      </w:r>
      <w:r>
        <w:rPr>
          <w:b/>
          <w:i/>
          <w:color w:val="000000"/>
          <w:sz w:val="28"/>
          <w:szCs w:val="20"/>
          <w:lang w:val="uk-UA"/>
        </w:rPr>
        <w:t xml:space="preserve">Публічному акціонерному товариству «АрселорМіттал Кривий Ріг» </w:t>
      </w:r>
      <w:r>
        <w:rPr>
          <w:b/>
          <w:i/>
          <w:color w:val="000000"/>
          <w:sz w:val="28"/>
          <w:lang w:val="uk-UA"/>
        </w:rPr>
        <w:t xml:space="preserve">відмовляється  </w:t>
      </w:r>
      <w:r>
        <w:rPr>
          <w:b/>
          <w:i/>
          <w:color w:val="000000"/>
          <w:sz w:val="28"/>
          <w:szCs w:val="20"/>
          <w:lang w:val="uk-UA"/>
        </w:rPr>
        <w:t>в припиненні шляхом розірвання договорів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4"/>
        <w:gridCol w:w="2728"/>
        <w:gridCol w:w="1510"/>
        <w:gridCol w:w="2305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дастровий номер земельної ділян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іля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ділянки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6:065:01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ля розміщення відвалів розкривних порід (ділянка №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lang w:val="uk-UA"/>
              </w:rPr>
              <w:t>,</w:t>
            </w:r>
            <w:r>
              <w:rPr>
                <w:szCs w:val="20"/>
              </w:rPr>
              <w:t>02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>21.12.2011 №121100004000846</w:t>
            </w:r>
            <w:r>
              <w:rPr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мін дії до  21.12.20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 1211000000:08:032:0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розміщення відвалів розкривних порід (ділянка №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5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>21.12.2011 №121100004000847</w:t>
            </w:r>
            <w:r>
              <w:rPr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мін дії до 21.12.20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11000000:06:065:01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розміщення зони обвалень (ділянка №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>21.12.2011 №121100004000843</w:t>
            </w:r>
            <w:r>
              <w:rPr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термін дії д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.12.20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8:032:00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розміщення кар’єру «Півден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4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</w:rPr>
              <w:t>10.02.2006  №040610800382</w:t>
            </w:r>
            <w:r>
              <w:rPr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 додатковими угодами від 12.04.202007 №040710800336, 07.09.2007 №040710800677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9.02.2011 №121100004000070, 21.12.2011 №121100004000825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мін дії до 21.12.20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10_3</cp:lastModifiedBy>
  <cp:lastPrinted>2021-03-03T10:08:00Z</cp:lastPrinted>
  <dcterms:modified xsi:type="dcterms:W3CDTF">2021-04-01T08:18:00Z</dcterms:modified>
  <cp:revision>64</cp:revision>
  <dc:subject/>
  <dc:title>Додаток 4</dc:title>
</cp:coreProperties>
</file>